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  <w:drawing>
          <wp:inline distT="0" distB="0" distL="0" distR="0">
            <wp:extent cx="735965" cy="88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</w:r>
    </w:p>
    <w:p>
      <w:pPr>
        <w:pStyle w:val="Style15"/>
        <w:tabs>
          <w:tab w:val="clear" w:pos="3060"/>
        </w:tabs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оссийская Федерация</w:t>
      </w:r>
    </w:p>
    <w:p>
      <w:pPr>
        <w:pStyle w:val="Style15"/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Новгородская область</w:t>
      </w:r>
    </w:p>
    <w:p>
      <w:pPr>
        <w:pStyle w:val="Style15"/>
        <w:spacing w:before="120" w:after="120"/>
        <w:rPr>
          <w:spacing w:val="-4"/>
          <w:szCs w:val="28"/>
        </w:rPr>
      </w:pPr>
      <w:r>
        <w:rPr>
          <w:spacing w:val="-4"/>
          <w:szCs w:val="28"/>
        </w:rPr>
        <w:t>Администрация ПАРФИНСКОГО муниципального района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</w:rPr>
      </w:pPr>
      <w:r>
        <w:rPr>
          <w:rFonts w:cs="NTTierce;Times New Roman" w:ascii="NTTierce;Times New Roman" w:hAnsi="NTTierce;Times New Roman"/>
          <w:spacing w:val="60"/>
          <w:sz w:val="32"/>
        </w:rPr>
      </w:r>
    </w:p>
    <w:p>
      <w:pPr>
        <w:pStyle w:val="Normal"/>
        <w:tabs>
          <w:tab w:val="clear" w:pos="708"/>
          <w:tab w:val="left" w:pos="4536" w:leader="none"/>
        </w:tabs>
        <w:spacing w:lineRule="atLeast" w:line="360"/>
        <w:rPr>
          <w:sz w:val="28"/>
        </w:rPr>
      </w:pPr>
      <w:r>
        <w:rPr>
          <w:sz w:val="28"/>
        </w:rPr>
        <w:t>от  19.11.2015 № 648</w:t>
      </w:r>
    </w:p>
    <w:p>
      <w:pPr>
        <w:pStyle w:val="Normal"/>
        <w:tabs>
          <w:tab w:val="clear" w:pos="708"/>
          <w:tab w:val="left" w:pos="3060" w:leader="none"/>
        </w:tabs>
        <w:spacing w:lineRule="atLeast" w:line="360"/>
        <w:rPr>
          <w:sz w:val="28"/>
        </w:rPr>
      </w:pPr>
      <w:r>
        <w:rPr>
          <w:sz w:val="28"/>
        </w:rPr>
        <w:t>р.п. Парфино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муниципальной программы Парфинского муниципального района «Развитие культуры  Парфинского муниципального района на 2016-2020 годы»</w:t>
            </w:r>
          </w:p>
        </w:tc>
        <w:tc>
          <w:tcPr>
            <w:tcW w:w="4782" w:type="dxa"/>
            <w:tcBorders/>
          </w:tcPr>
          <w:p>
            <w:pPr>
              <w:pStyle w:val="Heading1"/>
              <w:snapToGrid w:val="false"/>
              <w:spacing w:lineRule="exact" w:line="24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spacing w:lineRule="auto" w:line="24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</w:t>
      </w:r>
      <w:r>
        <w:rPr>
          <w:sz w:val="28"/>
          <w:szCs w:val="28"/>
          <w:lang w:val="ru-RU"/>
        </w:rPr>
        <w:t>о ст. 179 Бюджетного кодекса РФ,</w:t>
      </w:r>
      <w:r>
        <w:rPr>
          <w:sz w:val="28"/>
          <w:szCs w:val="28"/>
        </w:rPr>
        <w:t xml:space="preserve"> Федеральным законом от 06 октября 2003 года 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  <w:lang w:val="ru-RU"/>
        </w:rPr>
        <w:t xml:space="preserve">,  Порядком </w:t>
      </w:r>
      <w:r>
        <w:rPr>
          <w:sz w:val="28"/>
          <w:szCs w:val="28"/>
        </w:rPr>
        <w:t>принятия решений  о разработке муниципальных программ Парфинского муниципального района, Парфинского городского поселения  их формирования и реализации, утвержденного Постановлением Администрации муниципального района от 23.08.2013 № 643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</w:rPr>
        <w:t>в целях реализации приоритетных направлений государственной политики в сфере культуры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pacing w:val="-8"/>
          <w:sz w:val="28"/>
          <w:szCs w:val="28"/>
        </w:rPr>
        <w:t xml:space="preserve"> Утвердить прилагаемую муниципальную программу Парфинского муниципального района </w:t>
      </w:r>
      <w:r>
        <w:rPr>
          <w:sz w:val="28"/>
          <w:szCs w:val="28"/>
        </w:rPr>
        <w:t>«Развитие культуры  Парфинского муниципального района на 2016-2020 годы»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</w:rPr>
        <w:t>2. Постановление Администрации  муниципального района</w:t>
      </w:r>
      <w:r>
        <w:rPr>
          <w:sz w:val="28"/>
          <w:szCs w:val="28"/>
        </w:rPr>
        <w:t xml:space="preserve"> от 13.11.2014г № 715 «Об утверждении муниципальной программы Парфинского муниципального района «Развитие культуры и спорта Парфинского муниципального района на 2015-2020 годы»» признать утратившим силу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 01 января 2016 год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Опубликовать постановление в периодическом печатном издании «Парфинский Вестник» и  на официальном сайте Администрации муниципального района в информационно - телекоммуникационной сети «Интернет». </w:t>
      </w:r>
    </w:p>
    <w:p>
      <w:pPr>
        <w:pStyle w:val="TextBody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Глава муниципального района      Н.В. Хатунцев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19.11.2015  №648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Муниципальная  программа Парфинского муниципального района «Развитие  культуры   Парфинского муниципального района  на 2016-2020 годы»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</w:t>
        <w:tab/>
        <w:t xml:space="preserve">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Наименование муниципальной программы: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«Развитие  культуры   Парфинского муниципального района на 2016-2020 годы»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Ответственный исполнитель муниципальной программы:</w:t>
      </w:r>
      <w:r>
        <w:rPr>
          <w:sz w:val="28"/>
          <w:szCs w:val="28"/>
        </w:rPr>
        <w:t xml:space="preserve">                       Отдел культуры и архивного дела Администрации Парфинского муниципального района (далее – отдел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3. Соисполнители муниципальной программы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ое бюджетное  учреждение культуры «Межпоселенческий культурно-досуговый центр» (далее - МБУК «МКДЦ»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 культуры «Межпоселенческая централизованная библиотечная система» (далее - МБУК «МЦБС»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ое бюджетное  учреждение дополнительного образования  «Парфинская детская школа искусств» (далее - МБО ДО «ПДШИ»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ое бюджетное учреждение «Центр финансово-экономического, методического и технического обслуживания учреждений сферы культуры и дополнительного образования детей Парфинского муниципального района» (далее - МБУ «ЦФМТО»)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 Подпрограммы муниципальной программ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«Культура Парфинского муниципального район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«Безопасность учреждений культуры и учреждений дополнительного образования детей в  сфере культуры Парфинского муниципального района»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Цели, задачи и целевые показатели муниципальной  программ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764"/>
        <w:gridCol w:w="1258"/>
        <w:gridCol w:w="993"/>
        <w:gridCol w:w="850"/>
        <w:gridCol w:w="851"/>
        <w:gridCol w:w="1098"/>
      </w:tblGrid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и, задачи муниципальной </w:t>
              <w:br/>
              <w:t>программы, наименование и единица измерения целевого показателя</w:t>
            </w:r>
          </w:p>
        </w:tc>
        <w:tc>
          <w:tcPr>
            <w:tcW w:w="5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Значения целевого   показателя по годам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/>
                <w:spacing w:val="-6"/>
                <w:sz w:val="24"/>
                <w:szCs w:val="24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2016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201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202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1 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Развитие культурного потенциала в Парфинском  муниципальном районе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1.1.</w:t>
            </w:r>
          </w:p>
        </w:tc>
        <w:tc>
          <w:tcPr>
            <w:tcW w:w="8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</w:rPr>
              <w:t>Задача 1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Сохранение объектов культурного наследия, находящихся в собственности Парфинского муниципального район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/>
              <w:t>1.1.1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Показатель 1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/>
              <w:t>Доля объектов культурного наследия    находящихся в удовлетворительном состоянии, в общем количестве объектов культурного наследия федерального, регионального и местного (муниципального) значения, не менее (%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9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9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9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94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94,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/>
              <w:t>1.2.</w:t>
            </w:r>
          </w:p>
        </w:tc>
        <w:tc>
          <w:tcPr>
            <w:tcW w:w="8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Задача 2 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/>
              <w:t>Обеспечение прав граждан на равный доступ к культурным ценностям и участию в культурной жизни, создание условий для развития и реализации творческого потенциала  каждой личност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/>
              <w:t>1.2.1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1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/>
              <w:t>Количество посещений платных мероприятий культурно-досуговых учреждений на 1000 человек населения, (ед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/>
              <w:t>16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6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6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6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68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/>
              <w:t>1.2.2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2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Доля детей, привлекаемых к участию в творческих мероприятиях, в общем числе детей, проживающих в муниципальном районе, не менее (%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4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4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4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4,6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4,6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/>
              <w:t>1.2.3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Показатель 3 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/>
              <w:t>Число пользователей библиотек на 1000 человек населения, (ед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/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5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54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/>
              <w:t>1.2.4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оказатель 4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/>
              <w:t>Количество посещений учреждений культуры, осуществляющих кинопоказ, на 1000 человек населения,  (ед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1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/>
              <w:t>1.2.5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5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/>
              <w:t>Уровень удовлетворенности граждан, проживающих в Парфинском муниципальном районе , качеством предоставления государственных и муниципальных услуг в сфере культуры*, не менее (%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6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6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.3.</w:t>
            </w:r>
          </w:p>
        </w:tc>
        <w:tc>
          <w:tcPr>
            <w:tcW w:w="8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Задача 3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/>
              <w:t>Развитие художественного образования, сохранение кадрового потенциала сферы культуры, повышение престижности и привлекательности профессии работника культур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.3.1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Показатель 1</w:t>
            </w:r>
          </w:p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учащихся общеобразовательных учреждений, занимающихся в учреждениях дополнительного образования в сфере культуры, не менее (%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6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6,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.3.2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2</w:t>
            </w:r>
          </w:p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средней заработной платы работников учреждений культуры, повышение оплаты труда которых предусмотрено Указом Президента Российской Федерации от 7 мая 2012 года N 597 "О мероприятиях по реализации государственной социальной политики", и средней заработной платы в экономике области, не менее (%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8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.</w:t>
            </w:r>
          </w:p>
        </w:tc>
        <w:tc>
          <w:tcPr>
            <w:tcW w:w="8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2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/>
              <w:t>Создание условий для развития туризма в Парфинском муниципальном районе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.1.</w:t>
            </w:r>
          </w:p>
        </w:tc>
        <w:tc>
          <w:tcPr>
            <w:tcW w:w="8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1 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/>
              <w:t>Выявление перспективных направлений туризма для данной местности, разработка мероприятий по их развитию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.1.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Показатель 1 </w:t>
            </w:r>
          </w:p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экскурсий (ед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.1.2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</w:rPr>
              <w:t>Показатель 2</w:t>
            </w:r>
            <w:r>
              <w:rPr/>
              <w:t xml:space="preserve"> </w:t>
            </w:r>
          </w:p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объектов экскурсионного показа,  (чел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1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1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14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147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3.</w:t>
            </w:r>
          </w:p>
        </w:tc>
        <w:tc>
          <w:tcPr>
            <w:tcW w:w="8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Цель 3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оздание условий  для обеспечения  комплексной безопасности учреждений культуры и дополнительного образования  дете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3.1.</w:t>
            </w:r>
          </w:p>
        </w:tc>
        <w:tc>
          <w:tcPr>
            <w:tcW w:w="8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b/>
                <w:b/>
              </w:rPr>
            </w:pPr>
            <w:r>
              <w:rPr>
                <w:b/>
              </w:rPr>
              <w:t>Задача 1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Повышение уровня пожарной безопасност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3.1.1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b/>
                <w:b/>
              </w:rPr>
            </w:pPr>
            <w:r>
              <w:rPr>
                <w:b/>
              </w:rPr>
              <w:t>Показатель 1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/>
              <w:t>Доля учреждений культуры и дополнительного образования, оснащенных первичными средствами пожаротушения</w:t>
            </w:r>
            <w:r>
              <w:rPr>
                <w:color w:val="FF0000"/>
              </w:rPr>
              <w:t xml:space="preserve"> </w:t>
            </w:r>
            <w:r>
              <w:rPr/>
              <w:t>(%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3.1.2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b/>
                <w:b/>
              </w:rPr>
            </w:pPr>
            <w:r>
              <w:rPr>
                <w:b/>
              </w:rPr>
              <w:t>Показатель 2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/>
              <w:t>Доля учреждений культуры и дополнительного образования, проводящих обслуживание систем пожарной сигнализации (%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3.2.</w:t>
            </w:r>
          </w:p>
        </w:tc>
        <w:tc>
          <w:tcPr>
            <w:tcW w:w="8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b/>
                <w:b/>
              </w:rPr>
            </w:pPr>
            <w:r>
              <w:rPr>
                <w:b/>
              </w:rPr>
              <w:t>Задача 2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Повышение уровня антитеррористической и антикриминальной безопасност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3.2.1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1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/>
              <w:t>Доля учреждений культуры и дополнительного образования с установленной  тревожной сигнализацией (кнопками экстренного вызова полиции) и ее обслуживание (%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4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5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62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68,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3.3.</w:t>
            </w:r>
          </w:p>
        </w:tc>
        <w:tc>
          <w:tcPr>
            <w:tcW w:w="8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b/>
                <w:b/>
              </w:rPr>
            </w:pPr>
            <w:r>
              <w:rPr>
                <w:b/>
              </w:rPr>
              <w:t>Задача 3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Повышение уровня безопасности труда, снижение риска возникновения аварийных ситуаций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3.3.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b/>
                <w:b/>
              </w:rPr>
            </w:pPr>
            <w:r>
              <w:rPr/>
              <w:t>Доля аттестованных рабочих мест  по условиям труда, не менее (%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708"/>
        <w:jc w:val="both"/>
        <w:rPr>
          <w:color w:val="FF0000"/>
        </w:rPr>
      </w:pPr>
      <w:r>
        <w:rPr/>
        <w:t>* «Методика расчета уровня удовлетворенности граждан, проживающих в Парфинском муниципальном районе, качеством предоставления государственных и муниципальных услуг в сфере культуры и спорта», утверждена  приказом комитета культуры и спорта Парфинского муниципального района от 25.10.2013 № 222;</w:t>
      </w:r>
    </w:p>
    <w:p>
      <w:pPr>
        <w:pStyle w:val="Normal"/>
        <w:ind w:firstLine="708"/>
        <w:jc w:val="both"/>
        <w:rPr>
          <w:b/>
          <w:b/>
        </w:rPr>
      </w:pPr>
      <w:r>
        <w:rPr/>
        <w:t>**Распоряжение Правительства РФ от 03.07.1996 № 1063-р «О Социальных нормативах и нормах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6. Сроки реализации муниципальной программы: 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6-2020 годы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7. Объемы и источники финансирования муниципальной про</w:t>
      </w:r>
      <w:r>
        <w:rPr/>
        <w:t>граммы в целом и по годам реализации (тыс.руб.):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34"/>
        <w:gridCol w:w="1134"/>
        <w:gridCol w:w="1276"/>
        <w:gridCol w:w="992"/>
        <w:gridCol w:w="851"/>
        <w:gridCol w:w="850"/>
        <w:gridCol w:w="851"/>
        <w:gridCol w:w="1276"/>
      </w:tblGrid>
      <w:tr>
        <w:trPr>
          <w:trHeight w:val="240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Источник финансирования*</w:t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 xml:space="preserve">федеральный 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бюджет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бюджеты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бюджеты государственных внебюджетных фондов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Други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86,1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70,3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9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32,4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9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32,4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9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32,4</w:t>
            </w:r>
          </w:p>
        </w:tc>
      </w:tr>
      <w:tr>
        <w:trPr>
          <w:trHeight w:val="44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6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2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953,6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 - объем финансирования уточняется при формировании бюджета на очередной финансовый год и на плановый период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8. Ожидаемые конечные результаты реализации муниципальной программы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величение доли объектов культурного наследия, находящихся в удовлетворительном состоянии, в общем количестве объектов культурного наследия федерального, регионального и местного (муниципального) значения к 2020 году до 94,9%;</w:t>
      </w:r>
    </w:p>
    <w:p>
      <w:pPr>
        <w:pStyle w:val="Western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увеличение доли учащихся общеобразовательных учреждений, занимающихся в учреждениях дополнительного образования в сфере культуры, к 2020 году до 16,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%;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посещений платных мероприятий культурно-досуговых учреждений на 1000 человек населения к 2020 году до 1682;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посещений учреждений культуры, осуществляющих кинопоказ, в расчете на 1000 человек населения, к  2020 году до 214;</w:t>
      </w:r>
    </w:p>
    <w:p>
      <w:pPr>
        <w:pStyle w:val="Western"/>
        <w:spacing w:before="0" w:after="0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увеличение доли детей, привлекаемых к участию в творческих мероприятиях, в общем числе детей, проживающих в районе, к 2020 году до 24,68%;</w:t>
      </w:r>
    </w:p>
    <w:p>
      <w:pPr>
        <w:pStyle w:val="Western"/>
        <w:spacing w:before="0" w:after="0"/>
        <w:ind w:firstLine="709"/>
        <w:jc w:val="both"/>
        <w:rPr>
          <w:sz w:val="28"/>
        </w:rPr>
      </w:pPr>
      <w:r>
        <w:rPr>
          <w:sz w:val="28"/>
        </w:rPr>
        <w:t>повышение среднего уровня заработной платы работников учреждений культуры к 2020 году к средней заработной платы в экономике области до 100%;</w:t>
      </w:r>
    </w:p>
    <w:p>
      <w:pPr>
        <w:pStyle w:val="Western"/>
        <w:spacing w:before="0" w:after="0"/>
        <w:ind w:firstLine="709"/>
        <w:jc w:val="both"/>
        <w:rPr>
          <w:color w:val="00B050"/>
          <w:sz w:val="28"/>
        </w:rPr>
      </w:pPr>
      <w:r>
        <w:rPr>
          <w:sz w:val="28"/>
          <w:szCs w:val="28"/>
        </w:rPr>
        <w:t>увеличение количества посетителей объектов экскурсионного показа до 1470 человек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личение количества экскурсий до 70 в год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величение доли учреждений культуры и дополнительного образования оснащенных первичными средствами пожаротушения до 100 %; </w:t>
      </w:r>
    </w:p>
    <w:p>
      <w:pPr>
        <w:pStyle w:val="23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беспечение обслуживания систем пожарной сигнализации  в 100% учреждений; </w:t>
      </w:r>
    </w:p>
    <w:p>
      <w:pPr>
        <w:pStyle w:val="23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увеличение доли учреждений  с установленными тревожными сигнализациями и эксплуатационно-техническое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обслуживание их до 68,7%;</w:t>
      </w:r>
    </w:p>
    <w:p>
      <w:pPr>
        <w:pStyle w:val="23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ли аттестованных рабочих мест  по условиям труда        до 100 %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текущего состояния отрасли «Культура» в Парфинском </w:t>
      </w:r>
      <w:r>
        <w:rPr>
          <w:b/>
          <w:bCs/>
          <w:sz w:val="28"/>
          <w:szCs w:val="28"/>
        </w:rPr>
        <w:t>муниципальном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е, приоритеты и цели муниципальной  политики в  сфере культура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ind w:firstLine="567"/>
        <w:jc w:val="both"/>
        <w:rPr/>
      </w:pPr>
      <w:r>
        <w:rPr>
          <w:color w:val="000000"/>
          <w:kern w:val="2"/>
          <w:sz w:val="28"/>
          <w:szCs w:val="28"/>
          <w:lang w:eastAsia="zh-CN"/>
        </w:rPr>
        <w:t>Культурное наследие Парфинского муниципального района, в том числе  недвижимые памятники истории и культуры, составляет важную часть культурного достояния, как  района, так и Новгородской области, Российской Федерации в целом. Объекты культурного наследия являются основным живым свидетельством развития цивилизации и подлинным отражением древних традиций и представляют собой важнейший фактор сохранения российской культурной самобытности, формирования общественного сознания и целостной системы духовных ценностей, влияющих на все сферы государственной и общественной жизни, гармоничного развития личности, повышения привлекательности района как культурного и туристского центра Северо- Запада Российской Федерации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jc w:val="both"/>
        <w:rPr/>
      </w:pPr>
      <w:r>
        <w:rPr>
          <w:color w:val="FF0000"/>
          <w:kern w:val="2"/>
          <w:sz w:val="28"/>
          <w:szCs w:val="28"/>
          <w:lang w:eastAsia="zh-CN"/>
        </w:rPr>
        <w:tab/>
      </w:r>
      <w:r>
        <w:rPr>
          <w:kern w:val="2"/>
          <w:sz w:val="28"/>
          <w:szCs w:val="28"/>
          <w:lang w:eastAsia="zh-CN"/>
        </w:rPr>
        <w:t xml:space="preserve">В настоящее время на территории Парфинского   района находится 79 памятников истории и культуры, из них: 2 объекта культурного наследия федерального значения, 37 объектов культурного наследия регионального значения, 40 объекта историко-культурного наследия муниципального значения.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ab/>
        <w:t>В настоящее время в области сохранения объектов культурного наследия выделяется основная проблема, критическое состояние многих памятников, связанное с высокой степенью амортизации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ab/>
        <w:t xml:space="preserve">Большое значение для сферы культуры района имеет </w:t>
      </w:r>
      <w:r>
        <w:rPr>
          <w:sz w:val="28"/>
          <w:szCs w:val="28"/>
        </w:rPr>
        <w:t>деятельность, связанная с сохранением и развитием традиционной народной культуры. Эта работа осуществляется на базе 15 культурно-досуговых учреждениях,  из них 6 домов культуры, 2 клуба, 5 народных дома,   2  специализированных учреждения Дом ремесел и фольклора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Одной из форм реализации потребности населения в художественном самовыражении является художественная самодеятельность - непрофессиональное художественное творчество в области изобразительного и декоративно-прикладного, музыкального, театрального, хореографического и  других видах народного творч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азовым условием для реализации полномочий по развитию местного народного художественного творчества   является  создание творческих коллективов различной жанровой направленности: хореографических, хоровых, музыкальных, театральных, фольклорных, декоративно-прикладного искусства, изобразительного искусства.</w:t>
      </w:r>
    </w:p>
    <w:p>
      <w:pPr>
        <w:pStyle w:val="TextBody"/>
        <w:ind w:firstLine="708"/>
        <w:rPr>
          <w:spacing w:val="-12"/>
          <w:szCs w:val="28"/>
        </w:rPr>
      </w:pPr>
      <w:r>
        <w:rPr>
          <w:szCs w:val="28"/>
        </w:rPr>
        <w:t>В настоящее время в районе функционирует 66 коллективов самодеятельного народного творчества, из них за высокое исполнительское мастерство, высокохудожественный уровень репертуара и вклад в просветительскую и общественную деятельность присвоено звание «Народный («образцовый») самодеятельный коллектив» 8 коллективам, что составляет 12,1 %       от общего числа культурно - досуговых формирований в учреждениях культуры 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то же время развитие исполнительских жанров народного творчества в районе является одной из сложных проблем. Это связано, как с отсутствием профессионально подготовленных руководителей с профильным образованием, так и с постепенным уходом из среды носителей традиции.                 По-прежнему актуальна проблема обновления и пополнения художественного репертуара коллективов. 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годня в районе функционируют 4 учреждения со статусом юридического лица и 27 филиалов, из них 15 культурно-досуговых учреждений, 11 </w:t>
      </w:r>
      <w:r>
        <w:rPr>
          <w:rFonts w:cs="Times New Roman" w:ascii="Times New Roman" w:hAnsi="Times New Roman"/>
          <w:color w:val="000000"/>
          <w:sz w:val="28"/>
          <w:szCs w:val="28"/>
        </w:rPr>
        <w:t>библиотек, 1 детская школа искусств и 1 филиал п. Пола, центр финансово-экономического, методического и технического обслуживания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ный в 2015 году анализ соответствия обеспеченности учреждений культуры нормативной потребности показал, что количество учреждений культурно-досугового типа  в районе составляет 99,68  % от установленных Правительством Российской Федерации нормативов, количество библиотек - 94,69%.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В  целях обеспечения потребности граждан в творческой самореализации в наших учреждениях осуществляют свою деятельность 104 клубных</w:t>
      </w:r>
      <w:r>
        <w:rPr>
          <w:sz w:val="28"/>
          <w:szCs w:val="28"/>
        </w:rPr>
        <w:t xml:space="preserve"> объединений разной направленности, в которых занимались 1602 человека. На учреждения культуры всегда была возложена большая ответственность за организацию содержательного и полезного досуга различных категорий населения, прежде всего детей и молодежи, поскольку  грамотно организованный досуг – основной элемент профилактической работы среди несовершеннолетних.  Для детей и подростков  работает 61  клубное формирование различной направленности, что составляет 58,6 % от общего количества с числом участников 1152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о отметить, что 100 % участников  клубных формирований в  районе  занимаются на бесплатной основе, несмотря на то, что платные услуги учреждений сегодня являются одной  из главных составляющих бюджета  учреждений. Во главу угла в данном случае ставится социальная ответственность учреждений культуры в вопросах организации досуга населения и прежде всего, детей и молодеж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обходимо отметить о неудовлетворительном состоянии материально-технической базы учреждений культуры и недостатком квалифицированных кадров. К сожалению, сегодня приходится констатировать дефицит      таких специалистов как хореографы, концертмейстеры, аккомпаниаторы,   художественные руководители коллективов. Анализ уровня подготовки    специалистов культурно-досуговой сферы выявил недостаточный уровень подготовки по профилю </w:t>
      </w:r>
      <w:r>
        <w:rPr>
          <w:color w:val="000000"/>
          <w:sz w:val="28"/>
          <w:szCs w:val="28"/>
        </w:rPr>
        <w:t xml:space="preserve">специальности – только 16,7%  имеют профильное образова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иболее популярной формой проведения досуга населения на территории района по-прежнему является Кинопоказ. В 2014 году кинопоказ осуществлялся на  киноустановках в 4 домах культуры из них в сельской местности 3. В 2014 году было продемонстрировано 293 кинофильмов, их посетило 3444 зрителя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Одним из основных направлений сферы культуры является организация библиотечного обслуживания населения, комплектование и обеспечение сохранности библиотечных фондов библиот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еление района обслуживает 11 библиоте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 году пользователями муниципальных библиотек являлись 7317 человек.  Процент охвата населения библиотечным обслуживанием составляет 54,0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мер совокупного книжного фонда муниципальных  библиотек на 01.01.2015 года  составил около 99862    единиц хранения  (книг:      93687  экз., журналов:    6157 экз.). В 2014 году в муниципальные библиотеки поступило 658 экземпляров книг в расчете на 1000 жителей количество экземпляров составило 48,7, что крайне недостаточно в сравнении с установленным распоряжением Правительства РФ нормативом – 250 книг на 1000 жите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01.01.2015 года десять библиотек района (90,9 %)  подключены к сети Интернет, из них одна библиотека имеет две точки доступа для пользователей библиотек. Это стало возможно благодаря субсидиям из федерального бюджета на подключение библиотек к Интернет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е технологии, ставшие доступными для библиотек,  используются  для предоставления дополнительных услуг насел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месте с тем, необходимо отметить существующие проблемы в библиотечном деле. Во-первых, недостаточный уровень поступления новых     документов (периодических изданий и книг) в фонды библиоте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-вторых, отсутствие в библиотеках специального транспорта для     организации внестационарного обслуживания населения отдаленных и малонаселенных территорий.</w:t>
      </w:r>
    </w:p>
    <w:p>
      <w:pPr>
        <w:pStyle w:val="32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йоне имеется две детских школы искусств в п. Парфино и филиал в    п. Пола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табильность контингента на протяжении многих лет свидетельствует о востребованности школы искусств, и это является одним из главных критериев оценки деятельности учреждения дополните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ния детей в сфере культуры и искусства. 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5 году дол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ых учреждений культуры, здания котор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ребуют капитального ремонта составляет 48,1 % (из 27 зданий требуется капитальный ремонты в 13). 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color w:val="000000"/>
          <w:sz w:val="28"/>
          <w:szCs w:val="28"/>
        </w:rPr>
        <w:t xml:space="preserve">В рамках муниципальной  программы </w:t>
      </w:r>
      <w:r>
        <w:rPr>
          <w:bCs/>
          <w:color w:val="000000"/>
          <w:sz w:val="28"/>
          <w:szCs w:val="28"/>
        </w:rPr>
        <w:t>«Культура Парфинского муни</w:t>
      </w:r>
      <w:r>
        <w:rPr>
          <w:bCs/>
          <w:sz w:val="28"/>
          <w:szCs w:val="28"/>
        </w:rPr>
        <w:t>ципального района на 2015-2020 годы» на проведение капитальных и текущих ремонтов в 2015 году израсходовано  3176,8  тыс.руб. из них:</w:t>
      </w:r>
    </w:p>
    <w:p>
      <w:pPr>
        <w:pStyle w:val="Normal"/>
        <w:ind w:firstLine="680"/>
        <w:jc w:val="both"/>
        <w:rPr/>
      </w:pPr>
      <w:r>
        <w:rPr>
          <w:bCs/>
          <w:sz w:val="28"/>
          <w:szCs w:val="28"/>
        </w:rPr>
        <w:t xml:space="preserve">текущий ремонт на 40,0 тыс. рублей: в том числе  и капитальный ремонт в сумме 3136,8 тыс. рублей в том числе : ремонт ДК п. Парфино кабинет хореографии, капитальный ремонт Здания ДК п. Пола, ремонт филиала ПДШИ п. Пола.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реждения культурно-досугового типа постоянно испытывают проблемы с нехваткой средств на приобретение современного звукового и свето-технического оборудования, костюмов для коллективов художественной самодеятельности. Детская  школа искусств  испытывает серьезные трудности с обновлением музыкальных инструментов, не имеет возможности отправить своих воспитанников для участия в региональных и всероссийских конкурс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казанные мероприятия являются высокозатратными. В то же время     в 2015 году в рамках муниципальной  программы </w:t>
      </w:r>
      <w:r>
        <w:rPr>
          <w:bCs/>
          <w:sz w:val="28"/>
          <w:szCs w:val="28"/>
        </w:rPr>
        <w:t xml:space="preserve">на модернизацию оборудования учреждений израсходовано 206,3 тыс.руб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>Приобретение  автобуса ПАЗ 32053 – 1313,0 тыс.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Концепцией социально-экономического развития </w:t>
        <w:br/>
        <w:t xml:space="preserve">области на 2015-2020 годы, Стратегией социально-экономического развития района до 2030 года сфера туризма признана одной из приоритетных отраслей развития Парфинского муниципального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нимая выгодное положение на Северо-Западе России, район является одной из наиболее привлекательных территорий с точки зрения развития туризма в России, благодаря богатому культурному наследию в сочетании         с природными ресурс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месте с тем, несмотря на высокий туристский потенциал района,    существует ряд проблем, сдерживающих развитие туризма на территории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й уровень развития инфраструктуры: информационной, гостиничной, транспортной, индустрии отдыха и развлеч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известности туристского бренда региона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туристского потока района преобладают краткосрочные однодневные поездки с экскурсионными целями. Это приводит к тому, что туристы, уже один раз осмотревшие объекты культурного наследия региона, готовы снова сюда приехать только за новыми впечатлениям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Таким образом, в ближайшей перспективе района для выхода на качественно новый уровень в сфере туризма, необходимо развивать индустрию впечатлений и рекреационного отдыха, что необратимо повлечет за собой развитие сферы гостеприимства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приоритетными направлениями для сферы культуры и туризма определены следующие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культурного наследия района, в том числе традиционной народной культуры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продвижение имиджа района как культурно-исторического центра России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ав граждан на равный доступ к культурным ценностям и участию в культурной жизни, создание условий для развития и реализации творческого потенциала  каждой личност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сохранение кадрового потенциала сферы культуры, повышение престижности и привлекательности профессии работника культуры;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художественного образования,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единого культурного и информационного пространства на территории района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повышение узнаваемости парфинского туристского продукта на внутреннем  туристском рынке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обытийного, активного и других видов туризм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развитию туристской инфраструктуры в  рай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ные мероприятия подпрограмм соответствуют основным направлениям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 от 17 ноября           2008 года № 1662-р, Стратегии развития информационного общества в Российской Федерации, утвержденной Президентом Российской Федерации 7 февраля 2008 года № Пр-212,  Концепции развития театрального дела в Российской Федерации на период до 2020 года, одобренной распоряжением Правительством Российской Федерации от 10 июня 2011 года № 1019-р, Стратегии социально-экономического развития Северо-Западного федерального округа на период до 2020 года, утвержденной распоряжением Правительства Российской Федерации от 18 ноября 2011 года № 2074-р, Областным законом от 9 июля 2012 года № 100-ОЗ « О Стратегии социально-экономического развития Новгородской области до 2030 года», Стратегии социально-экономического развития Северо-Западного федерального округа на период до 2020 года и стратегии социально-экономического развития Новгородской области на период до 2030 года утвержденной распоряжением Правительства Новгородской области от 30 апреля 2015 года №127-р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формировании мероприятий программы использовались  также Указы и поручения Президента Российской Федерации в сферах культуры и туризма, </w:t>
      </w:r>
      <w:r>
        <w:rPr>
          <w:bCs/>
          <w:sz w:val="28"/>
          <w:szCs w:val="28"/>
        </w:rPr>
        <w:t>решения Правительства Российской Федерации и рекомендации  федеральных коллегиальных орга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одним из приоритетных направлений социальной политики государства является противопожарная, техническая безопасность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процессе трудовой и учебной деятельности работников и воспитанников учреждений культуры и спорта их здоровью и жизни могут угрожать различные вредные факторы и опасности, среди них пожары и другие чрезвычайные ситуации природного и техногенного происхождения, экстремальные ситуации, связанные с проявлением терроризма и другие противоправные действия против личности и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сновные показатели, характеризующие состояние безопасности учреждений культуры и спорта в районе, по итогам реализации МП за     2015 год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ля обеспеченности первичными средствами пожаротушения к нормативу составляет 93,1%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оля обеспеченности автоматической пожарной сигнализацией и системами оповещения культурно-досуговых учреждений и учреждений дополнительного образования детей составляет 100%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луживание систем пожарной сигнализации в культурно-досуговых учреждениях 100% и в учреждениях дополнительного образования 100%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оля учреждений культуры и спорта обеспеченных системами  экстренной связи с полицией 35,3 %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Анализируя текущее состояние безопасности учреждений </w:t>
      </w:r>
      <w:r>
        <w:rPr>
          <w:sz w:val="28"/>
          <w:szCs w:val="28"/>
        </w:rPr>
        <w:t xml:space="preserve">культуры и спорта  </w:t>
      </w:r>
      <w:r>
        <w:rPr>
          <w:bCs/>
          <w:sz w:val="28"/>
          <w:szCs w:val="28"/>
        </w:rPr>
        <w:t>в районе, определен ряд проблем, которые возможно решить программным методом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области пожарной безопасност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9 учреждений сферы культуры района оснащены автоматической пожарной сигнализацией (далее - АПС) и средствами оповещения и управления эвакуацией людей при пожарах, но для нормального функционирования необходимы средства для обслуживания пожарных сигнализаций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в учреждениях требуется плановая (по истечении срока действия) огнезащитная обработка деревянных конструкций чердачных помещений и огнеопасных поверхностей эвакуационных выходов огнезащитным составом; обеспечение дооснащения первичными средствами пожаротуше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области антитеррористической и антикриминальной безопасности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учреждения сферы культуры  района имеют ограниченные возможности для организации охраны силами круглосуточных постов вневедомственной охраны из-за высоких затрат на их содержание, оснащены системами экстренной связи с милицией  4 учреждения находящиеся в зоне действия систем; требуется установка кнопок экстренного вызова в 6 зданиях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осуществления безопасного образовательного процесса необходимо установить ограждение территории учреждений дополнительного образова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области безопасности труда и образовательного процесса:</w:t>
      </w:r>
    </w:p>
    <w:p>
      <w:pPr>
        <w:pStyle w:val="Normal"/>
        <w:jc w:val="both"/>
        <w:rPr/>
      </w:pPr>
      <w:r>
        <w:rPr>
          <w:sz w:val="28"/>
          <w:szCs w:val="28"/>
        </w:rPr>
        <w:t>недостаточно финансируются мероприятия по обучению и повышению квалификации руководителей и специалистов учреждений культуры и спорта района по вопросам охраны труда.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ределены следующие направления деятельности, которые будут </w:t>
        <w:br/>
        <w:t>являться приоритетными при решении названных проблем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создание условий для обеспечения комплексной безопасности учреждений культуры  и дополнительного образования  детей;</w:t>
      </w:r>
    </w:p>
    <w:p>
      <w:pPr>
        <w:pStyle w:val="Normal"/>
        <w:ind w:firstLine="53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снащение  учреждений культуры  и дополнительного образования      детей современным оборудованием и средствами обеспечения безопасности.</w:t>
      </w:r>
    </w:p>
    <w:p>
      <w:pPr>
        <w:pStyle w:val="Normal"/>
        <w:spacing w:lineRule="atLeast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еречень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bCs/>
          <w:sz w:val="28"/>
          <w:szCs w:val="28"/>
        </w:rPr>
        <w:t>Важное значение для успешной реализации муниципальной 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spacing w:lineRule="exact" w:line="360"/>
        <w:jc w:val="both"/>
        <w:rPr/>
      </w:pPr>
      <w:r>
        <w:rPr>
          <w:bCs/>
          <w:sz w:val="28"/>
          <w:szCs w:val="28"/>
        </w:rPr>
        <w:t>В рамках реализации муниципальной программы могут быть выделены определенные риски ее реализации.</w:t>
      </w:r>
    </w:p>
    <w:p>
      <w:pPr>
        <w:pStyle w:val="Normal"/>
        <w:spacing w:lineRule="exact" w:line="360"/>
        <w:jc w:val="both"/>
        <w:rPr/>
      </w:pPr>
      <w:r>
        <w:rPr>
          <w:bCs/>
          <w:sz w:val="28"/>
          <w:szCs w:val="28"/>
        </w:rPr>
        <w:t>Правовые риски связаны с изменением федерального законодательства, задержкой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 муниципальной программы.</w:t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минимизации воздействия данной группы рисков планируется:</w:t>
      </w:r>
    </w:p>
    <w:p>
      <w:pPr>
        <w:pStyle w:val="Normal"/>
        <w:spacing w:lineRule="exact" w:line="360"/>
        <w:jc w:val="both"/>
        <w:rPr/>
      </w:pPr>
      <w:r>
        <w:rPr>
          <w:bCs/>
          <w:sz w:val="28"/>
          <w:szCs w:val="28"/>
        </w:rPr>
        <w:t>проводить мониторинг планируемых изменений в федеральном законодательстве в сферах культуры, туризма и смежных областях;</w:t>
      </w:r>
    </w:p>
    <w:p>
      <w:pPr>
        <w:pStyle w:val="Normal"/>
        <w:spacing w:lineRule="exact" w:line="360"/>
        <w:jc w:val="both"/>
        <w:rPr/>
      </w:pPr>
      <w:r>
        <w:rPr>
          <w:bCs/>
          <w:sz w:val="28"/>
          <w:szCs w:val="28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секвестированием бюджетных расходов на сферы культуры и туризма.</w:t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ами ограничения финансовых рисков выступают следующие меры: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ежегодное уточнение объемов финансовых средств, предусмотренных на реализацию мероприятий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, в зависимости от достигнутых результатов;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иоритетов для первоочередного финансирования;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привлечение внебюджетного финансирования, в т.ч. на основе выявления и внедрения лучшего  регионального и международного опыта по данному вопрос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ще один вид риска - усиление разрыва между современными требованиями и фактическим состоянием материально-технической базы, технического оснащения учреждений культуры - может послужить причиной существенного снижения  качества и доступности государственных и муниципальных услуг в рассматриваемых сфер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зникновение риска обусловлено отсутствием в </w:t>
      </w:r>
      <w:r>
        <w:rPr>
          <w:bCs/>
          <w:sz w:val="28"/>
          <w:szCs w:val="28"/>
        </w:rPr>
        <w:t xml:space="preserve">муниципальной программе </w:t>
      </w:r>
      <w:r>
        <w:rPr>
          <w:sz w:val="28"/>
          <w:szCs w:val="28"/>
        </w:rPr>
        <w:t>необходимых объемов бюджетных средств на проведение модернизации сферы куль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кроэкономические риски связаны с возможностями ухудшения внутренней и внешней конъюнктуры, снижения темпов роста национальной экономики и уровня инвестиционной активности, высокой инфляцией, а также с кризисом банковской системы и возникновением бюджетного дефицита, что может вызвать снижение инвестиционной привлекательности сфер культуры  и туризма, необоснованный рост стоимости услуг в сферах культуры и туристских услуг, а также  существенно снизить объем платных услуг в сферах культуры и туриз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менение стоимости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 (выполнения работ) может негативно сказаться на структуре потребительских предпочтений населения. Эти риски могут отразиться на возможности реализации наиболее затратных мероприятий Программы, в том числе связанных со строительством,  реконструкцией и капитальным ремонтом учреждений куль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дровые риски обусловлены значительным дефицитом высококвалифицированных кадров в сферах культуры и туризма, недостаточно высоким уровнем заработной платы имеющихся специалистов  сферы культуры, слабой материально-технической базой учреждений культуры, что снижает эффективность работы учреждений культуры, и качество предоставляемых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нижение влияния данной группы рисков предполагается посредством повышения среднего уровня заработной платы работников сферы культуры, модернизации материально-технической базы учреждений культуры и регулярной переподготовки (повышения квалификации) специалис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рисков возможно за сч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я правильного расчета и своевременного выделения требуемых объемов средств из муниципального бюджета, дополнительного финансирования из областного бюджета, а также привлечения внебюджетных      источ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го обеспечения реализации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 xml:space="preserve">При реализации </w:t>
      </w:r>
      <w:r>
        <w:rPr>
          <w:bCs/>
          <w:sz w:val="28"/>
          <w:szCs w:val="28"/>
        </w:rPr>
        <w:t xml:space="preserve">муниципальной программы </w:t>
      </w:r>
      <w:r>
        <w:rPr>
          <w:sz w:val="28"/>
          <w:szCs w:val="20"/>
        </w:rPr>
        <w:t xml:space="preserve">и для достижения поставленных в ней целей необходимо учитывать возможные финансово-экономические, социальные и прочие риски. 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Важнейшими условиями успешной реализации</w:t>
      </w:r>
      <w:r>
        <w:rPr>
          <w:bCs/>
          <w:sz w:val="28"/>
          <w:szCs w:val="28"/>
        </w:rPr>
        <w:t xml:space="preserve"> муниципальной       программы</w:t>
      </w:r>
      <w:r>
        <w:rPr>
          <w:sz w:val="28"/>
          <w:szCs w:val="20"/>
        </w:rPr>
        <w:t xml:space="preserve"> являются минимизация указанных рисков, эффективный мониторинг выполнения намеченных мероприятий, принятие оперативных мер по корректировке приоритетных направлений и показателей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 xml:space="preserve">Социальные риски обусловлены, в том числе, недостаточностью </w:t>
        <w:br/>
        <w:t xml:space="preserve">нормативной правовой базы и определенным дефицитом высококвалифицированных кадров в сфере  культуры , что может снизить качество предоставляемых услуг населению, негативная демографическая ситуация в муниципальном районе, ведущая к оттоку потенциальных приобретателей услуг учреждений культуры. 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 xml:space="preserve">Финансово-экономические риски </w:t>
      </w:r>
      <w:r>
        <w:rPr>
          <w:bCs/>
          <w:sz w:val="28"/>
          <w:szCs w:val="20"/>
        </w:rPr>
        <w:t>связаны с в</w:t>
      </w:r>
      <w:r>
        <w:rPr>
          <w:sz w:val="28"/>
          <w:szCs w:val="20"/>
        </w:rPr>
        <w:t xml:space="preserve">озможностью </w:t>
      </w:r>
      <w:r>
        <w:rPr>
          <w:bCs/>
          <w:sz w:val="28"/>
          <w:szCs w:val="20"/>
        </w:rPr>
        <w:t>в</w:t>
      </w:r>
      <w:r>
        <w:rPr>
          <w:sz w:val="28"/>
          <w:szCs w:val="20"/>
        </w:rPr>
        <w:t xml:space="preserve">озникновения бюджетного дефицита и вследствие этого недостаточным уровнем финансирования, секвестированием бюджетных расходов на установленные сферы деятельности. Реализация данных рисков может повлечь срыв программных мероприятий, что существенно сократит число лиц, систематически посещающих культурно-массовые мероприятия. </w:t>
        <w:br/>
      </w:r>
      <w:r>
        <w:rPr>
          <w:bCs/>
          <w:sz w:val="28"/>
          <w:szCs w:val="20"/>
        </w:rPr>
        <w:t xml:space="preserve">Данные </w:t>
      </w:r>
      <w:r>
        <w:rPr>
          <w:sz w:val="28"/>
          <w:szCs w:val="20"/>
        </w:rPr>
        <w:t xml:space="preserve">риски можно оценить как умеренные. В рамках муниципальной программы отсутствует возможность управления этими рисками. </w:t>
      </w:r>
    </w:p>
    <w:p>
      <w:pPr>
        <w:pStyle w:val="Normal"/>
        <w:ind w:firstLine="709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управления реализацией муниципальной программы</w:t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ониторинг хода реализации муниципальной программы  осуществляет Администрация муниципального района в лице управления экономического развития, сельского хозяйства и природопользования Администрации муниципального района. Результаты мониторинга и оценки выполнения целевых показателей ежегодно до 1 апреля года, следующего за отчетным, докладываются Главе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итет финансов Администрации муниципального района представляет в управление экономического развития, сельского хозяйства и природопользования Администрации муниципального района информацию, необходимую для проведения мониторинга реализации муниципальных программ в части финансового обеспечения муниципальных программ, в том числе с учетом внесения изменений в объемы финансирования муниципальных програм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дел культуры и архивного дела Администрации муниципального района совместно с соисполнителями до 15 июля текущего года и до 01 марта года, следующего за отчетным, готовит полугодовой и годовой отчеты о ходе реализации муниципальной программы по форме, утвержденной постановлением Администрации Парфинского муниципального района от 23 августа 2013 года № 643 «Об утверждении Порядка принятия решения о разработке муниципальных программ Парфинского муниципального района, Парфинского городского поселения их формирования и реализации», обеспечивает их согласование с заместителем Главы Администрации муниципального района, осуществляющим координацию деятельности в сфере культуры и направляет управление экономического развития, сельского хозяйства и природопользования Администрации муниципального района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 отчету прилагается пояснительная записка. В случае невыполнения запланированных мероприятий и целевых показателей муниципальной </w:t>
        <w:br/>
        <w:t xml:space="preserve">программы в пояснительной записке указываются сведения о причинах </w:t>
        <w:br/>
        <w:t xml:space="preserve">невыполнения, а также информация о причинах неполного освоения </w:t>
        <w:br/>
        <w:t>финансовых средств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Парфинского </w:t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«Развитие культуры </w:t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арфинского муниципального района </w:t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/>
      </w:pPr>
      <w:r>
        <w:rPr>
          <w:sz w:val="28"/>
          <w:szCs w:val="28"/>
        </w:rPr>
        <w:t>на 2016-2020 годы»</w:t>
      </w:r>
    </w:p>
    <w:p>
      <w:pPr>
        <w:pStyle w:val="Normal"/>
        <w:spacing w:lineRule="exact" w:line="240"/>
        <w:jc w:val="center"/>
        <w:rPr/>
      </w:pPr>
      <w:r>
        <w:rPr/>
        <w:t xml:space="preserve">Мероприятия муниципальной программы </w:t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6"/>
        <w:gridCol w:w="1559"/>
        <w:gridCol w:w="1276"/>
        <w:gridCol w:w="1276"/>
        <w:gridCol w:w="1134"/>
        <w:gridCol w:w="1275"/>
        <w:gridCol w:w="1134"/>
        <w:gridCol w:w="1276"/>
        <w:gridCol w:w="1418"/>
        <w:gridCol w:w="1275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итель </w:t>
              <w:br/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левой </w:t>
              <w:br/>
              <w:t xml:space="preserve">показатель </w:t>
              <w:br/>
              <w:t>(номер целевого показателя из паспорта муниципальной 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(тыс. руб.)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.1.</w:t>
            </w:r>
          </w:p>
        </w:tc>
        <w:tc>
          <w:tcPr>
            <w:tcW w:w="13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  <w:t>Задача</w:t>
            </w:r>
          </w:p>
          <w:p>
            <w:pPr>
              <w:pStyle w:val="Normal"/>
              <w:spacing w:lineRule="exact" w:line="240" w:before="120" w:after="0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Сохранение объектов культурного наследия, находящихся в собственности Парфинского муниципального райо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.2.</w:t>
            </w:r>
          </w:p>
        </w:tc>
        <w:tc>
          <w:tcPr>
            <w:tcW w:w="13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Задача 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прав граждан на равный доступ к культурным ценностям и участию в культурной жизни, создание условий для развития и реализации творческого и гражданско-патриотического  потенциала  каждой личност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.3.</w:t>
            </w:r>
          </w:p>
        </w:tc>
        <w:tc>
          <w:tcPr>
            <w:tcW w:w="13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Задача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азвитие художественного образования, сохранение кадрового потенциала сферы культуры, повышение престижности и привлекательности профессии работника культур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.4.</w:t>
            </w:r>
          </w:p>
        </w:tc>
        <w:tc>
          <w:tcPr>
            <w:tcW w:w="13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  </w:t>
            </w:r>
          </w:p>
          <w:p>
            <w:pPr>
              <w:pStyle w:val="Normal"/>
              <w:spacing w:lineRule="exact" w:line="240" w:before="120" w:after="0"/>
              <w:rPr>
                <w:color w:val="FF0000"/>
              </w:rPr>
            </w:pPr>
            <w:r>
              <w:rPr/>
              <w:t>Выявление перспективных направлений туризма для данной местности, разработка мероприятий по их развитию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.1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both"/>
              <w:rPr/>
            </w:pPr>
            <w:r>
              <w:rPr/>
              <w:t>Реализация подпрограммы</w:t>
            </w:r>
          </w:p>
          <w:p>
            <w:pPr>
              <w:pStyle w:val="Normal"/>
              <w:spacing w:lineRule="exact" w:line="240" w:before="20" w:after="20"/>
              <w:jc w:val="both"/>
              <w:rPr/>
            </w:pPr>
            <w:r>
              <w:rPr/>
              <w:t>«Культура Парфинского муниципального район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отдел, МБУК МКДЦ, МБУК МЦБС, МБУ ЦФМТО, МБУ ДО ПД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16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.1.1, 1.2.1, 1.2.2, 1.2.3,1.2.4, 1.2.5, 1.2.6, 1.3.1, 1.3.2, 2.1.1,2.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jc w:val="center"/>
              <w:rPr/>
            </w:pPr>
            <w:r>
              <w:rPr/>
              <w:t>бюджет муниципального района</w:t>
            </w:r>
            <w:r>
              <w:rPr>
                <w:spacing w:val="-8"/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036,3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28488,8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516,3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274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036,3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2733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036,3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2733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036,3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hanging="44"/>
              <w:rPr/>
            </w:pPr>
            <w:r>
              <w:rPr/>
              <w:t>27335,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.1.</w:t>
            </w:r>
          </w:p>
        </w:tc>
        <w:tc>
          <w:tcPr>
            <w:tcW w:w="13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Задача </w:t>
            </w:r>
          </w:p>
          <w:p>
            <w:pPr>
              <w:pStyle w:val="Normal"/>
              <w:rPr/>
            </w:pPr>
            <w:r>
              <w:rPr/>
              <w:t>Повышение уровня пожарной безопасност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.2.</w:t>
            </w:r>
          </w:p>
        </w:tc>
        <w:tc>
          <w:tcPr>
            <w:tcW w:w="13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Задача </w:t>
            </w:r>
          </w:p>
          <w:p>
            <w:pPr>
              <w:pStyle w:val="Normal"/>
              <w:rPr/>
            </w:pPr>
            <w:r>
              <w:rPr/>
              <w:t>Повышение уровня антитеррористической и антикриминальной безопасност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.3.</w:t>
            </w:r>
          </w:p>
        </w:tc>
        <w:tc>
          <w:tcPr>
            <w:tcW w:w="13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Задача </w:t>
            </w:r>
          </w:p>
          <w:p>
            <w:pPr>
              <w:pStyle w:val="Normal"/>
              <w:rPr/>
            </w:pPr>
            <w:r>
              <w:rPr/>
              <w:t xml:space="preserve">Повышение уровня безопасности труда, снижение риска возникновения аварийных ситуаций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.1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еализация подпрограммы «Безопасность учреждений культуры и учреждений дополнительного образования детей в сфере культуры Парфинского муниципального района»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отдел, МБУК МКДЦ, МБУК МЦБС, МБУ ЦФМТО, МБОУ ДОД ПД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16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.1.1, 3.1.2, 3.2.1, 3.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,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/>
          <w:b/>
          <w:i/>
          <w:lang w:val="ru-RU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98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Парфинского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«Развитие культуры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арфинского муниципального района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>на 2016-2020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Подпрограмма «Культура Парфинского муниципального района»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программы Парфинского муниципального район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Развитие культуры   Парфинского муниципального района на 2016-2020 годы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 Исполнители подпрограммы</w:t>
      </w:r>
      <w:r>
        <w:rPr>
          <w:sz w:val="28"/>
          <w:szCs w:val="28"/>
        </w:rPr>
        <w:t>: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отдел; МБУК «МКДЦ»; МБУК «МЦБС»; МБОУ ДОД «ПДШИ»;  МБУ «ЦФМТО».</w:t>
      </w:r>
    </w:p>
    <w:p>
      <w:pPr>
        <w:pStyle w:val="Style21"/>
        <w:ind w:lef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Задачи и целевые показатели  подпрограммы муниципальной программы:</w:t>
      </w:r>
    </w:p>
    <w:p>
      <w:pPr>
        <w:pStyle w:val="Style21"/>
        <w:ind w:lef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828"/>
        <w:gridCol w:w="850"/>
        <w:gridCol w:w="851"/>
        <w:gridCol w:w="850"/>
        <w:gridCol w:w="992"/>
        <w:gridCol w:w="1134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3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3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</w:t>
              <w:br/>
              <w:t xml:space="preserve">подпрограммы, наименование и единица </w:t>
              <w:br/>
              <w:t>измерения целевого показателя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Значения целевого показателя по годам (тыс. руб.)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Задача 1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хранение объектов культурного наследия, находящихся в собственности Парфинского муниципального райо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  <w:t>Показатель 1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ля объектов культурного наследия    находящихся в удовлетворительном состоянии, в общем количестве объектов культурного наследия федерального, регионального и местного (муниципального) значения, не менее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Задача 2 </w:t>
            </w:r>
          </w:p>
          <w:p>
            <w:pPr>
              <w:pStyle w:val="ConsPlusCel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ав граждан на равный доступ к культурным ценностям и участию в культурной жизни, создание условий для развития и реализации творческого и гражданско-патриотического потенциала  каждой личност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1</w:t>
            </w:r>
          </w:p>
          <w:p>
            <w:pPr>
              <w:pStyle w:val="ConsPlusCell"/>
              <w:spacing w:lineRule="exact" w:line="2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 платных мероприятий культурно-досуговых учреждений на 1000 человек населения, (е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2</w:t>
            </w:r>
          </w:p>
          <w:p>
            <w:pPr>
              <w:pStyle w:val="ConsPlusCell"/>
              <w:spacing w:lineRule="exact" w:line="2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и детей, привлекаемых к участию в творческих мероприятиях, в общем числе детей, проживающих в муниципальном районе, не менее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 xml:space="preserve">Показатель 3 </w:t>
            </w:r>
          </w:p>
          <w:p>
            <w:pPr>
              <w:pStyle w:val="ConsPlusCell"/>
              <w:spacing w:lineRule="exact" w:line="2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льзователей библиотек на 1000 человек населения, (е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3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Показатель 4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оличество посещений учреждений культуры, осуществляющих кинопоказ, на 1000 человек населения,  (е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3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5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/>
              <w:t>Уровень удовлетворенности граждан, проживающих в Парфинском муниципальном районе, качеством предоставления государственных и муниципальных услуг в сфере культуры, не менее 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648"/>
              <w:rPr/>
            </w:pPr>
            <w:r>
              <w:rPr/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Задача 3</w:t>
            </w:r>
          </w:p>
          <w:p>
            <w:pPr>
              <w:pStyle w:val="ConsPlusCel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художественного образования, сохранение кадрового потенциала сферы культуры, повышение престижности и привлекательности профессии работника культур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Показатель 1</w:t>
            </w:r>
          </w:p>
          <w:p>
            <w:pPr>
              <w:pStyle w:val="ConsPlusCell"/>
              <w:spacing w:lineRule="exact" w:line="2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учащихся общеобразовательных учреждений, занимающихся в учреждениях дополнительного образования в сфере культуры, не менее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2</w:t>
            </w:r>
          </w:p>
          <w:p>
            <w:pPr>
              <w:pStyle w:val="ConsPlusCel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ношение средней заработной платы работников учреждений культуры, повышение оплаты труда которых предусмотрено Указом Президента Российской Федерации от 7 мая 2012 года N 597 "О мероприятиях по реализации государственной социальной политики", и средней заработной платы в экономике области, не менее (%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4  </w:t>
            </w:r>
          </w:p>
          <w:p>
            <w:pPr>
              <w:pStyle w:val="ConsPlusCel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ерспективных направлений туризма для данной местности, разработка мероприятий по их развитию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Показатель 1 </w:t>
            </w:r>
          </w:p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экскурсий, (е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оказатель 2</w:t>
            </w:r>
          </w:p>
          <w:p>
            <w:pPr>
              <w:pStyle w:val="ConsPlusCel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объектов экскурсионного показа, (челове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0</w:t>
            </w:r>
          </w:p>
        </w:tc>
      </w:tr>
    </w:tbl>
    <w:p>
      <w:pPr>
        <w:pStyle w:val="Normal"/>
        <w:spacing w:lineRule="atLeast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/>
      </w:pPr>
      <w:r>
        <w:rPr>
          <w:b/>
          <w:sz w:val="28"/>
          <w:szCs w:val="28"/>
        </w:rPr>
        <w:t>3. Сроки реализации подпрограммы</w:t>
      </w:r>
      <w:r>
        <w:rPr>
          <w:sz w:val="28"/>
          <w:szCs w:val="28"/>
        </w:rPr>
        <w:t>:  2016-2020 год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ъемы и источники финансирования  подпрограммы в целом и по годам реализации (тыс.руб.):</w:t>
      </w:r>
    </w:p>
    <w:tbl>
      <w:tblPr>
        <w:tblW w:w="99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2"/>
        <w:gridCol w:w="1418"/>
        <w:gridCol w:w="1559"/>
        <w:gridCol w:w="850"/>
        <w:gridCol w:w="993"/>
        <w:gridCol w:w="850"/>
        <w:gridCol w:w="851"/>
        <w:gridCol w:w="1276"/>
      </w:tblGrid>
      <w:tr>
        <w:trPr>
          <w:trHeight w:val="24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Источник финансирования*</w:t>
            </w:r>
          </w:p>
        </w:tc>
      </w:tr>
      <w:tr>
        <w:trPr>
          <w:trHeight w:val="24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 xml:space="preserve">федеральный 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бюджет город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бюджеты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бюджеты государственных внебюджетных фондов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Други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8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25,1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1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09,3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3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71,4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3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71,4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3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71,4</w:t>
            </w:r>
          </w:p>
        </w:tc>
      </w:tr>
      <w:tr>
        <w:trPr>
          <w:trHeight w:val="4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6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98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648,6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 - объем финансирования уточняется при формировании бюджета на очередной финансовый год и на плановый период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Ожидаемые конечные результаты реализации подпрограммы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личение доли объектов культурного наследия, находящихся в удовлетворительном состоянии, в общем количестве объектов культурного наследия федерального, регионального и местного (муниципального) значения до 94,9%;</w:t>
      </w:r>
    </w:p>
    <w:p>
      <w:pPr>
        <w:pStyle w:val="Western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увеличение доли учащихся общеобразовательных учреждений, занимающихся в  учреждениях дополнительного образования в сфере культуры, к 2020 году до 16,9%;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8"/>
          <w:szCs w:val="28"/>
        </w:rPr>
        <w:t>увеличение количества посещений платных мероприятий культурно-досуговых учреждений на 1000 человек населения к 2020 году до 1682;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8"/>
          <w:szCs w:val="28"/>
        </w:rPr>
        <w:t>увеличение количества посещений учреждений культуры, осуществляющих кинопоказ, в расчете на 1000 человек населения, к 2020 году до 273;</w:t>
      </w:r>
    </w:p>
    <w:p>
      <w:pPr>
        <w:pStyle w:val="Western"/>
        <w:spacing w:before="0" w:after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увеличение доли детей, привлекаемых к участию в творческих мероприятиях, в общем числе детей, проживающих в области, к 2020 году до 24,68%;</w:t>
      </w:r>
    </w:p>
    <w:p>
      <w:pPr>
        <w:pStyle w:val="Western"/>
        <w:spacing w:before="0" w:after="0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повышение среднего уровня заработной платы работников учреждений культуры к 2020 году к средней заработной платы в экономике области до 100 %;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ab/>
        <w:t>увеличение числа  пользователей библиотек до540 человек на 1000 населения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B050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величение количества посетителей объектов экскурсионного показа до 1470 человек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величение количества экскурсий до 7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sectPr>
          <w:type w:val="nextPage"/>
          <w:pgSz w:w="11906" w:h="16838"/>
          <w:pgMar w:left="567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exact" w:line="240"/>
        <w:ind w:right="-42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spacing w:lineRule="exact" w:line="240"/>
        <w:ind w:right="-42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дпрограмме «Культура Парфинского</w:t>
      </w:r>
    </w:p>
    <w:p>
      <w:pPr>
        <w:pStyle w:val="Normal"/>
        <w:numPr>
          <w:ilvl w:val="0"/>
          <w:numId w:val="0"/>
        </w:numPr>
        <w:spacing w:lineRule="exact" w:line="240"/>
        <w:ind w:right="-42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» </w:t>
      </w:r>
    </w:p>
    <w:p>
      <w:pPr>
        <w:pStyle w:val="Normal"/>
        <w:numPr>
          <w:ilvl w:val="0"/>
          <w:numId w:val="0"/>
        </w:numPr>
        <w:spacing w:lineRule="exact" w:line="240"/>
        <w:ind w:right="-427" w:hanging="0"/>
        <w:jc w:val="right"/>
        <w:outlineLvl w:val="0"/>
        <w:rPr/>
      </w:pPr>
      <w:r>
        <w:rPr>
          <w:sz w:val="28"/>
          <w:szCs w:val="28"/>
        </w:rPr>
        <w:t xml:space="preserve">муниципальной программы Парфинского </w:t>
      </w:r>
    </w:p>
    <w:p>
      <w:pPr>
        <w:pStyle w:val="Normal"/>
        <w:numPr>
          <w:ilvl w:val="0"/>
          <w:numId w:val="0"/>
        </w:numPr>
        <w:spacing w:lineRule="exact" w:line="240"/>
        <w:ind w:right="-42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«Развитие культуры </w:t>
      </w:r>
    </w:p>
    <w:p>
      <w:pPr>
        <w:pStyle w:val="Normal"/>
        <w:numPr>
          <w:ilvl w:val="0"/>
          <w:numId w:val="0"/>
        </w:numPr>
        <w:spacing w:lineRule="exact" w:line="240"/>
        <w:ind w:right="-42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арфинского муниципального района </w:t>
      </w:r>
    </w:p>
    <w:p>
      <w:pPr>
        <w:pStyle w:val="Normal"/>
        <w:numPr>
          <w:ilvl w:val="0"/>
          <w:numId w:val="0"/>
        </w:numPr>
        <w:spacing w:lineRule="exact" w:line="240"/>
        <w:ind w:right="-427" w:hanging="0"/>
        <w:jc w:val="right"/>
        <w:outlineLvl w:val="0"/>
        <w:rPr/>
      </w:pPr>
      <w:r>
        <w:rPr>
          <w:sz w:val="28"/>
          <w:szCs w:val="28"/>
        </w:rPr>
        <w:t>на 2016-2020 годы»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роприятия подпрограммы </w:t>
      </w:r>
    </w:p>
    <w:p>
      <w:pPr>
        <w:pStyle w:val="Normal"/>
        <w:tabs>
          <w:tab w:val="clear" w:pos="708"/>
          <w:tab w:val="left" w:pos="4111" w:leader="none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ультура Парфинского муниципального района»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2247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539"/>
        <w:gridCol w:w="1128"/>
        <w:gridCol w:w="139"/>
        <w:gridCol w:w="10"/>
        <w:gridCol w:w="982"/>
        <w:gridCol w:w="10"/>
        <w:gridCol w:w="18"/>
        <w:gridCol w:w="1395"/>
        <w:gridCol w:w="992"/>
        <w:gridCol w:w="10"/>
        <w:gridCol w:w="8"/>
        <w:gridCol w:w="10"/>
        <w:gridCol w:w="1106"/>
        <w:gridCol w:w="14"/>
        <w:gridCol w:w="14"/>
        <w:gridCol w:w="1134"/>
        <w:gridCol w:w="128"/>
        <w:gridCol w:w="1427"/>
        <w:gridCol w:w="1421"/>
        <w:gridCol w:w="1418"/>
        <w:gridCol w:w="284"/>
        <w:gridCol w:w="1177"/>
        <w:gridCol w:w="1225"/>
        <w:gridCol w:w="1225"/>
        <w:gridCol w:w="1225"/>
        <w:gridCol w:w="1225"/>
        <w:gridCol w:w="1226"/>
      </w:tblGrid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  <w:br/>
              <w:t>мероприятия</w:t>
            </w:r>
          </w:p>
        </w:tc>
        <w:tc>
          <w:tcPr>
            <w:tcW w:w="1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итель </w:t>
              <w:br/>
              <w:t>мероприят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6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(тыс. руб.)</w:t>
            </w:r>
          </w:p>
        </w:tc>
        <w:tc>
          <w:tcPr>
            <w:tcW w:w="758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758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8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.</w:t>
            </w:r>
          </w:p>
        </w:tc>
        <w:tc>
          <w:tcPr>
            <w:tcW w:w="139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Задача 1.  Сохранение объектов культурного наследия, находящихся в собственности Парфинского муниципального  района</w:t>
            </w:r>
          </w:p>
        </w:tc>
        <w:tc>
          <w:tcPr>
            <w:tcW w:w="758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Обследование и мониторинг состояния объектов культурного наследия 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/>
              <w:t>МБУ ЦФМТ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2016-2020 годы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/>
              <w:t>муниципального район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8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Участие в подготовке (сборе) материалов на издание «Книги памяти жертв политических репрессий Новгородской области»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/>
              <w:t>МБУ ЦФМТ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2016-2020 годы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/>
              <w:t>муниципального район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758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39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40" w:after="0"/>
              <w:jc w:val="center"/>
              <w:rPr/>
            </w:pPr>
            <w:r>
              <w:rPr/>
              <w:t>Задача 2.Обеспечение прав граждан на равный доступ к культурным ценностям и участию в культурной жизни, создание условий для развития и реализации творческого потенциала каждой личности</w:t>
            </w:r>
          </w:p>
        </w:tc>
        <w:tc>
          <w:tcPr>
            <w:tcW w:w="758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хранение и развитие фондов библиотек, приобретение книг (комплектование и пополнение книжного фонда), в том числе на приобретение литературно- художественных журналов и (или) на их подписку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МБУК МЦБ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40" w:after="0"/>
              <w:jc w:val="center"/>
              <w:rPr/>
            </w:pPr>
            <w:r>
              <w:rPr>
                <w:color w:val="000000"/>
              </w:rPr>
              <w:t>2016-2020 годы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58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40" w:after="0"/>
              <w:jc w:val="center"/>
              <w:rPr/>
            </w:pPr>
            <w:r>
              <w:rPr>
                <w:color w:val="000000"/>
              </w:rPr>
              <w:t>2.2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ведение культурно – массовых и социально – значимых мероприятий, участие в региональных мероприятиях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МБУК МКДЦ, МБУК МЦБС, МБУ ЦФМТ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40" w:after="0"/>
              <w:jc w:val="center"/>
              <w:rPr/>
            </w:pPr>
            <w:r>
              <w:rPr>
                <w:color w:val="000000"/>
              </w:rPr>
              <w:t>2016-2020 годы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1.,2.2.,2.5.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 муниципального района</w:t>
            </w:r>
            <w:r>
              <w:rPr>
                <w:spacing w:val="-8"/>
                <w:sz w:val="28"/>
                <w:szCs w:val="28"/>
              </w:rPr>
              <w:t xml:space="preserve"> 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8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40" w:after="0"/>
              <w:jc w:val="center"/>
              <w:rPr/>
            </w:pPr>
            <w:r>
              <w:rPr>
                <w:color w:val="000000"/>
              </w:rPr>
              <w:t>2.3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40" w:after="0"/>
              <w:rPr/>
            </w:pPr>
            <w:r>
              <w:rPr/>
              <w:t>Проведение капитальных ремонтов зданий муниципальных учреждений культуры и дополнительного образования детей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МБУК МКДЦ, МБУ ДО ПДШ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40" w:after="0"/>
              <w:jc w:val="center"/>
              <w:rPr/>
            </w:pPr>
            <w:r>
              <w:rPr>
                <w:color w:val="000000"/>
              </w:rPr>
              <w:t>2016-2020 годы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40" w:after="0"/>
              <w:jc w:val="center"/>
              <w:rPr/>
            </w:pPr>
            <w:r>
              <w:rPr>
                <w:color w:val="000000"/>
              </w:rPr>
              <w:t>2.5.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58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40" w:after="0"/>
              <w:jc w:val="center"/>
              <w:rPr/>
            </w:pPr>
            <w:r>
              <w:rPr>
                <w:color w:val="000000"/>
              </w:rPr>
              <w:t>2.4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>Софинансирование на строительство Федорковского Дома культуры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lang w:val="ru-RU" w:eastAsia="ru-RU"/>
              </w:rPr>
              <w:t xml:space="preserve">Отдел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40" w:after="0"/>
              <w:jc w:val="center"/>
              <w:rPr/>
            </w:pPr>
            <w:r>
              <w:rPr>
                <w:color w:val="000000"/>
              </w:rPr>
              <w:t>2016-2020 годы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40" w:after="0"/>
              <w:jc w:val="center"/>
              <w:rPr/>
            </w:pPr>
            <w:r>
              <w:rPr>
                <w:color w:val="000000"/>
              </w:rPr>
              <w:t>2.5.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8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40" w:after="0"/>
              <w:jc w:val="center"/>
              <w:rPr/>
            </w:pPr>
            <w:r>
              <w:rPr>
                <w:color w:val="000000"/>
              </w:rPr>
              <w:t>2.5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Обеспечение условий для выполнения муниципальных заданий учреждениям культуры, учреждению дополнительного образования детей и учреждению обслуживающего и сопровождающего деятельность учреждений культуры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lang w:val="ru-RU" w:eastAsia="ru-RU"/>
              </w:rPr>
              <w:t>Отдел , МБУК МКДЦ, МБУК МЦБС, МБУ ЦФМТО, МБУ ДО ПДШ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40" w:after="0"/>
              <w:jc w:val="center"/>
              <w:rPr/>
            </w:pPr>
            <w:r>
              <w:rPr>
                <w:color w:val="000000"/>
              </w:rPr>
              <w:t>2016-2020 годы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40" w:after="0"/>
              <w:jc w:val="center"/>
              <w:rPr/>
            </w:pPr>
            <w:r>
              <w:rPr>
                <w:color w:val="000000"/>
              </w:rPr>
              <w:t>2.5.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36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36,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36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3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36,7</w:t>
            </w:r>
          </w:p>
        </w:tc>
        <w:tc>
          <w:tcPr>
            <w:tcW w:w="758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40" w:after="0"/>
              <w:jc w:val="center"/>
              <w:rPr/>
            </w:pPr>
            <w:r>
              <w:rPr>
                <w:color w:val="000000"/>
              </w:rPr>
              <w:t>2.6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color w:val="000000"/>
              </w:rPr>
              <w:t>Расходы муниципальных  бюджетных  учреждений по приобретению коммунальных услуг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МБУК МКДЦ, МБУК МЦБС, МБУ ЦФМТО, МБУ ДО ПДШ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40" w:after="0"/>
              <w:jc w:val="center"/>
              <w:rPr/>
            </w:pPr>
            <w:r>
              <w:rPr>
                <w:color w:val="000000"/>
              </w:rPr>
              <w:t>2016-2020 годы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 муниципального район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9,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9,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9,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9,1</w:t>
            </w:r>
          </w:p>
        </w:tc>
        <w:tc>
          <w:tcPr>
            <w:tcW w:w="758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7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color w:val="000000"/>
              </w:rPr>
              <w:t>Софинансирование расходов муниципальных  бюджетных  учреждений по приобретению коммунальных услуг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МБУК МКДЦ, МБУК МЦБС, МБУ ЦФМТО, МБУ ДО ПДШ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40" w:after="0"/>
              <w:jc w:val="center"/>
              <w:rPr/>
            </w:pPr>
            <w:r>
              <w:rPr>
                <w:color w:val="000000"/>
              </w:rPr>
              <w:t>2016-2020 годы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6,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6,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6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6,3</w:t>
            </w:r>
          </w:p>
        </w:tc>
        <w:tc>
          <w:tcPr>
            <w:tcW w:w="758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8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>Укрепление материально-технической базы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МБУК МКДЦ, МБУ ЦФМТО, МБУ ДО ПДШ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40" w:after="0"/>
              <w:jc w:val="center"/>
              <w:rPr/>
            </w:pPr>
            <w:r>
              <w:rPr>
                <w:color w:val="000000"/>
              </w:rPr>
              <w:t>2016-2020 годы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1.,2.2.,2.5.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758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40" w:after="0"/>
              <w:jc w:val="center"/>
              <w:rPr/>
            </w:pPr>
            <w:r>
              <w:rPr>
                <w:color w:val="000000"/>
              </w:rPr>
              <w:t>2. 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>Строительство Федорковского Дома культуры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lang w:val="ru-RU" w:eastAsia="ru-RU"/>
              </w:rPr>
              <w:t>отде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40" w:after="0"/>
              <w:jc w:val="center"/>
              <w:rPr/>
            </w:pPr>
            <w:r>
              <w:rPr>
                <w:color w:val="000000"/>
              </w:rPr>
              <w:t>2016-2020 годы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40" w:after="0"/>
              <w:jc w:val="center"/>
              <w:rPr/>
            </w:pPr>
            <w:r>
              <w:rPr>
                <w:color w:val="000000"/>
              </w:rPr>
              <w:t>2.5.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8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8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40" w:after="0"/>
              <w:jc w:val="center"/>
              <w:rPr/>
            </w:pPr>
            <w:r>
              <w:rPr>
                <w:color w:val="000000"/>
              </w:rPr>
              <w:t>2.10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>Комплектование книжных фондов библиотек муниципальных образований, в том числе на приобретение литературно- художественных журналов и (или) на их подписку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МБУК МЦБ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40" w:after="0"/>
              <w:jc w:val="center"/>
              <w:rPr/>
            </w:pPr>
            <w:r>
              <w:rPr>
                <w:color w:val="000000"/>
              </w:rPr>
              <w:t>2016-2020 годы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3.,2.4.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едеральныйбюдже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8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40" w:after="0"/>
              <w:jc w:val="center"/>
              <w:rPr/>
            </w:pPr>
            <w:r>
              <w:rPr>
                <w:color w:val="000000"/>
              </w:rPr>
              <w:t>2.11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>Изготовление проекта экспертизы по реконструкции ДК п. Пола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МБУК МКД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40" w:after="0"/>
              <w:jc w:val="center"/>
              <w:rPr/>
            </w:pPr>
            <w:r>
              <w:rPr>
                <w:color w:val="000000"/>
              </w:rPr>
              <w:t>2016 год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40" w:after="0"/>
              <w:jc w:val="center"/>
              <w:rPr/>
            </w:pPr>
            <w:r>
              <w:rPr>
                <w:color w:val="000000"/>
              </w:rPr>
              <w:t>2.5.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8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40" w:after="0"/>
              <w:jc w:val="center"/>
              <w:rPr/>
            </w:pPr>
            <w:r>
              <w:rPr>
                <w:color w:val="000000"/>
              </w:rPr>
              <w:t>2.12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>Обследование проекта по реконструкции ДК п. Пола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МБУК МКД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40" w:after="0"/>
              <w:jc w:val="center"/>
              <w:rPr/>
            </w:pPr>
            <w:r>
              <w:rPr>
                <w:color w:val="000000"/>
              </w:rPr>
              <w:t>2016 год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40" w:after="0"/>
              <w:jc w:val="center"/>
              <w:rPr/>
            </w:pPr>
            <w:r>
              <w:rPr>
                <w:color w:val="000000"/>
              </w:rPr>
              <w:t>2.5.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8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40" w:after="0"/>
              <w:jc w:val="center"/>
              <w:rPr/>
            </w:pPr>
            <w:r>
              <w:rPr>
                <w:color w:val="000000"/>
              </w:rPr>
              <w:t>2.13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>Экспертиза проекта по реконструкции ДК п. Пола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МБУК МКД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40" w:after="0"/>
              <w:jc w:val="center"/>
              <w:rPr/>
            </w:pPr>
            <w:r>
              <w:rPr>
                <w:color w:val="000000"/>
              </w:rPr>
              <w:t>2016 год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40" w:after="0"/>
              <w:jc w:val="center"/>
              <w:rPr/>
            </w:pPr>
            <w:r>
              <w:rPr>
                <w:color w:val="000000"/>
              </w:rPr>
              <w:t>2.5.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8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39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40" w:after="0"/>
              <w:jc w:val="center"/>
              <w:rPr/>
            </w:pPr>
            <w:r>
              <w:rPr/>
              <w:t>Задача 3. Развитие художественного образования, сохранение кадрового потенциала сферы культуры, повышение престижности и привлекательности профессии работника культуры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0,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Обучение специалистов по программам высшего профессионального образования и повышения квалификации специалистов муниципальных учреждений, осуществляющих деятельность в сфере культуры и дополнительного образования дете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МБУК МЦБС </w:t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40" w:after="0"/>
              <w:jc w:val="center"/>
              <w:rPr/>
            </w:pPr>
            <w:r>
              <w:rPr>
                <w:color w:val="000000"/>
              </w:rPr>
              <w:t>2015-2020 год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1.,3.2.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758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39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40" w:after="0"/>
              <w:jc w:val="center"/>
              <w:rPr/>
            </w:pPr>
            <w:r>
              <w:rPr/>
              <w:t>Задача 4. Выявление перспективных направлений туризма для данной местности, разработка мероприятий по их реализации</w:t>
            </w:r>
          </w:p>
        </w:tc>
        <w:tc>
          <w:tcPr>
            <w:tcW w:w="758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>Работы по подготовке  к выпуску путеводителя, тематических брошю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МБУ ЦФМТО</w:t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40" w:after="0"/>
              <w:jc w:val="center"/>
              <w:rPr/>
            </w:pPr>
            <w:r>
              <w:rPr>
                <w:color w:val="000000"/>
              </w:rPr>
              <w:t>2015-2020 год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1.,4.2.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8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Приложение № 3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Парфинского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«Развитие культуры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арфинского муниципального района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на 2016-2020 годы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jc w:val="center"/>
        <w:rPr/>
      </w:pPr>
      <w:r>
        <w:rPr>
          <w:b/>
          <w:szCs w:val="28"/>
        </w:rPr>
        <w:t xml:space="preserve">Подпрограмма «Безопасность учреждений культуры и учреждений дополнительного образования детей в сфере культуры Парфинского муниципального района»  </w:t>
      </w:r>
      <w:r>
        <w:rPr>
          <w:b/>
        </w:rPr>
        <w:t>муниципальной программы Парфинского муниципального района «Развитие культуры  Парфинского муниципального района на 2016-2020 годы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Исполнители муниципальной подпрограммы: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отдел; МБУК «МКДЦ»; МБУК «МЦБС»; МБО ДО «ПДШИ»; МБУ «ЦФМТО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Задачи и целевые показатели подпрограммы муниципальной программы: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54"/>
        <w:gridCol w:w="1507"/>
        <w:gridCol w:w="1276"/>
        <w:gridCol w:w="1189"/>
        <w:gridCol w:w="1077"/>
        <w:gridCol w:w="95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</w:t>
              <w:br/>
              <w:t xml:space="preserve">программы, наименование и единица </w:t>
              <w:br/>
              <w:t>измерения целевого показателя</w:t>
            </w:r>
          </w:p>
        </w:tc>
        <w:tc>
          <w:tcPr>
            <w:tcW w:w="6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Значения целевого показателя по годам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20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20"/>
              <w:jc w:val="center"/>
              <w:rPr/>
            </w:pPr>
            <w:r>
              <w:rPr/>
              <w:t>201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20"/>
              <w:jc w:val="center"/>
              <w:rPr/>
            </w:pPr>
            <w:r>
              <w:rPr/>
              <w:t>20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20"/>
              <w:jc w:val="center"/>
              <w:rPr/>
            </w:pPr>
            <w:r>
              <w:rPr/>
              <w:t>20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20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b/>
                <w:b/>
              </w:rPr>
            </w:pPr>
            <w:r>
              <w:rPr>
                <w:b/>
              </w:rPr>
              <w:t>Задача 1</w:t>
            </w:r>
          </w:p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ожарной безопас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b/>
                <w:b/>
              </w:rPr>
            </w:pPr>
            <w:r>
              <w:rPr>
                <w:b/>
              </w:rPr>
              <w:t>Показатель 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/>
              <w:t xml:space="preserve">Доля учреждений культуры и дополнительного образования оснащенных первичными средствами пожаротушения, не менее (%)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20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20"/>
              <w:rPr/>
            </w:pPr>
            <w:r>
              <w:rPr/>
              <w:t>10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20"/>
              <w:rPr/>
            </w:pPr>
            <w:r>
              <w:rPr/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20"/>
              <w:rPr/>
            </w:pPr>
            <w:r>
              <w:rPr/>
              <w:t>1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20"/>
              <w:rPr/>
            </w:pPr>
            <w:r>
              <w:rPr/>
              <w:t>1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b/>
                <w:b/>
              </w:rPr>
            </w:pPr>
            <w:r>
              <w:rPr>
                <w:b/>
              </w:rPr>
              <w:t>Показатель 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/>
              <w:t>Доля учреждений культуры и дополнительного образования, проводящих обслуживание систем пожарной сигнализации, не менее (%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20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20"/>
              <w:rPr/>
            </w:pPr>
            <w:r>
              <w:rPr/>
              <w:t>10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20"/>
              <w:rPr/>
            </w:pPr>
            <w:r>
              <w:rPr/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20"/>
              <w:rPr/>
            </w:pPr>
            <w:r>
              <w:rPr/>
              <w:t>1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20"/>
              <w:rPr/>
            </w:pPr>
            <w:r>
              <w:rPr/>
              <w:t>1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b/>
                <w:b/>
              </w:rPr>
            </w:pPr>
            <w:r>
              <w:rPr>
                <w:b/>
              </w:rPr>
              <w:t>Задача 2</w:t>
            </w:r>
          </w:p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антитеррористической и антикриминальной безопасности</w:t>
            </w:r>
          </w:p>
        </w:tc>
      </w:tr>
      <w:tr>
        <w:trPr>
          <w:trHeight w:val="23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1</w:t>
            </w:r>
          </w:p>
          <w:p>
            <w:pPr>
              <w:pStyle w:val="ConsPlusCel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реждений культуры и дополнительного образования с установленной  тревожной сигнализацией (кнопками экстренного вызова полиции),   и ее обслуживание, не менее (%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20"/>
              <w:rPr/>
            </w:pPr>
            <w:r>
              <w:rPr/>
              <w:t>4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20"/>
              <w:rPr/>
            </w:pPr>
            <w:r>
              <w:rPr/>
              <w:t>5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20"/>
              <w:rPr/>
            </w:pPr>
            <w:r>
              <w:rPr/>
              <w:t>56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20"/>
              <w:rPr/>
            </w:pPr>
            <w:r>
              <w:rPr/>
              <w:t>62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20"/>
              <w:rPr/>
            </w:pPr>
            <w:r>
              <w:rPr/>
              <w:t>68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b/>
                <w:b/>
              </w:rPr>
            </w:pPr>
            <w:r>
              <w:rPr>
                <w:b/>
              </w:rPr>
              <w:t>Задача 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/>
              <w:t xml:space="preserve">Повышение уровня безопасности труда, снижение риска возникновения аварийных ситуаций  </w:t>
            </w:r>
          </w:p>
        </w:tc>
      </w:tr>
      <w:tr>
        <w:trPr>
          <w:trHeight w:val="8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1</w:t>
            </w:r>
          </w:p>
          <w:p>
            <w:pPr>
              <w:pStyle w:val="ConsPlusCel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аттестованных рабочих мест  по условиям труда, не менее (%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20"/>
              <w:rPr/>
            </w:pPr>
            <w:r>
              <w:rPr/>
              <w:t>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20"/>
              <w:rPr/>
            </w:pPr>
            <w:r>
              <w:rPr/>
              <w:t>23,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20"/>
              <w:rPr/>
            </w:pPr>
            <w:r>
              <w:rPr/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20"/>
              <w:rPr/>
            </w:pPr>
            <w:r>
              <w:rPr/>
              <w:t>1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20"/>
              <w:rPr/>
            </w:pPr>
            <w:r>
              <w:rPr/>
              <w:t>100,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Сроки реализации муниципальной подпрограммы: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6-2020 год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 Объемы и источники финансирования подпрограммы в целом и по го</w:t>
      </w:r>
      <w:r>
        <w:rPr/>
        <w:t>дам реализации (тыс.руб.):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34"/>
        <w:gridCol w:w="1134"/>
        <w:gridCol w:w="1276"/>
        <w:gridCol w:w="992"/>
        <w:gridCol w:w="851"/>
        <w:gridCol w:w="1134"/>
        <w:gridCol w:w="1134"/>
        <w:gridCol w:w="1417"/>
      </w:tblGrid>
      <w:tr>
        <w:trPr>
          <w:trHeight w:val="240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Источник финансирования*</w:t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 xml:space="preserve">федеральный 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бюджет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бюджеты государственных внебюджетных фонд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Другие 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0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61,0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0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0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0</w:t>
            </w:r>
          </w:p>
        </w:tc>
      </w:tr>
      <w:tr>
        <w:trPr>
          <w:trHeight w:val="44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5,0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* - объем финансирования уточняется при формировании бюджета на очередной финансовый год и на плановый период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8"/>
          <w:szCs w:val="28"/>
        </w:rPr>
        <w:t>5. Ожидаемые конечные результаты реализации муниципальной подпрограммы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color w:val="FF0000"/>
          <w:sz w:val="20"/>
          <w:szCs w:val="20"/>
        </w:rPr>
        <w:tab/>
      </w:r>
      <w:r>
        <w:rPr>
          <w:sz w:val="28"/>
          <w:szCs w:val="28"/>
        </w:rPr>
        <w:t xml:space="preserve">увеличение доли учреждений культуры и дополнительного образования оснащенных первичными средствами пожаротушения до 100 %;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ab/>
        <w:t xml:space="preserve">обеспечение обслуживания систем пожарной сигнализации  в 100% учреждений;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ab/>
        <w:t>увеличение доли учреждений культуры и дополнительного образования с установленной тревожной сигнализацией и эксплуатационно-техническое обслуживание их до 68,7 %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увеличение доли  аттестованных рабочих мест  по условиям труда до 100%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exact" w:line="240"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Приложение № 1 </w:t>
      </w:r>
    </w:p>
    <w:p>
      <w:pPr>
        <w:pStyle w:val="Normal"/>
        <w:spacing w:lineRule="exact" w:line="240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к подпрограмме </w:t>
      </w:r>
      <w:r>
        <w:rPr>
          <w:bCs/>
          <w:sz w:val="28"/>
          <w:szCs w:val="28"/>
        </w:rPr>
        <w:t xml:space="preserve">«Безопасность учреждений </w:t>
      </w:r>
    </w:p>
    <w:p>
      <w:pPr>
        <w:pStyle w:val="Normal"/>
        <w:spacing w:lineRule="exact" w:line="240"/>
        <w:jc w:val="right"/>
        <w:rPr/>
      </w:pPr>
      <w:r>
        <w:rPr>
          <w:bCs/>
          <w:sz w:val="28"/>
          <w:szCs w:val="28"/>
        </w:rPr>
        <w:t>культуры и учреждений дополнительного</w:t>
      </w:r>
    </w:p>
    <w:p>
      <w:pPr>
        <w:pStyle w:val="Normal"/>
        <w:spacing w:lineRule="exac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разования детей в сфере культуры </w:t>
      </w:r>
    </w:p>
    <w:p>
      <w:pPr>
        <w:pStyle w:val="Normal"/>
        <w:spacing w:lineRule="exac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арфинского муниципального района»  </w:t>
      </w:r>
    </w:p>
    <w:p>
      <w:pPr>
        <w:pStyle w:val="22"/>
        <w:spacing w:lineRule="exact" w:line="240"/>
        <w:jc w:val="right"/>
        <w:rPr>
          <w:szCs w:val="28"/>
        </w:rPr>
      </w:pPr>
      <w:r>
        <w:rPr>
          <w:szCs w:val="28"/>
        </w:rPr>
        <w:t xml:space="preserve">муниципальной программы Парфинского </w:t>
      </w:r>
    </w:p>
    <w:p>
      <w:pPr>
        <w:pStyle w:val="22"/>
        <w:spacing w:lineRule="exact" w:line="240"/>
        <w:jc w:val="right"/>
        <w:rPr>
          <w:szCs w:val="28"/>
        </w:rPr>
      </w:pPr>
      <w:r>
        <w:rPr>
          <w:szCs w:val="28"/>
        </w:rPr>
        <w:t>муниципального района «Развитие культуры</w:t>
      </w:r>
    </w:p>
    <w:p>
      <w:pPr>
        <w:pStyle w:val="22"/>
        <w:spacing w:lineRule="exact" w:line="240"/>
        <w:jc w:val="right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Парфинского муниципального района </w:t>
      </w:r>
    </w:p>
    <w:p>
      <w:pPr>
        <w:pStyle w:val="22"/>
        <w:spacing w:lineRule="exact" w:line="240"/>
        <w:jc w:val="right"/>
        <w:rPr/>
      </w:pPr>
      <w:r>
        <w:rPr>
          <w:szCs w:val="28"/>
        </w:rPr>
        <w:t>на 2016-2020 годы»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дпрограммы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Безопасность учреждений культуры и учреждений дополнительного образования детей в сфере культуры Парфинского муниципального района»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2122"/>
        <w:gridCol w:w="1416"/>
        <w:gridCol w:w="1417"/>
        <w:gridCol w:w="1418"/>
        <w:gridCol w:w="1275"/>
        <w:gridCol w:w="13"/>
        <w:gridCol w:w="1126"/>
        <w:gridCol w:w="8"/>
        <w:gridCol w:w="1130"/>
        <w:gridCol w:w="21"/>
        <w:gridCol w:w="972"/>
        <w:gridCol w:w="20"/>
        <w:gridCol w:w="1117"/>
        <w:gridCol w:w="1135"/>
      </w:tblGrid>
      <w:tr>
        <w:trPr/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  <w:br/>
              <w:t>мероприят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ь </w:t>
              <w:br/>
              <w:t>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</w:t>
            </w:r>
          </w:p>
        </w:tc>
        <w:tc>
          <w:tcPr>
            <w:tcW w:w="5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 по годам (тыс.руб.)</w:t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.</w:t>
            </w:r>
          </w:p>
        </w:tc>
        <w:tc>
          <w:tcPr>
            <w:tcW w:w="131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  1. Повышение уровня пожарной безопасности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и ремонт систем пожарной безопас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МБУК МКДЦ, МБУК МЦБС, МБУ ДО ПДШ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20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,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,0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ащение  первичными средствами пожаротуш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0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31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Задача 2. Повышение уровня антитеррористической и антикриминальной безопасности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лутационно-техническое обслуживание установок тревожной сигнализации. Обеспечение охраны объек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МКДЦ, МБУК МЦБ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БУ ДО ПДШИ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20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0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31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Задача 3. Повышение уровня безопасности труда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ответственных лиц вопросам охраны труда, ГО и ЧС, технике безопас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 xml:space="preserve">МБУ ДО ПДШИ </w:t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20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NTTier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Основной текст_"/>
    <w:qFormat/>
    <w:rPr>
      <w:sz w:val="28"/>
      <w:szCs w:val="24"/>
      <w:lang w:val="ru-RU" w:bidi="ar-SA"/>
    </w:rPr>
  </w:style>
  <w:style w:type="character" w:styleId="Style13">
    <w:name w:val="Знак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46">
    <w:name w:val="Font Style46"/>
    <w:qFormat/>
    <w:rPr>
      <w:rFonts w:ascii="Cambria" w:hAnsi="Cambria" w:cs="Cambria"/>
      <w:b/>
      <w:sz w:val="1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Style1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Знак4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Righpt">
    <w:name w:val="righpt"/>
    <w:basedOn w:val="Normal"/>
    <w:qFormat/>
    <w:pPr>
      <w:spacing w:before="280" w:after="280"/>
    </w:pPr>
    <w:rPr/>
  </w:style>
  <w:style w:type="paragraph" w:styleId="Style19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4">
    <w:name w:val=" Знак2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3:23:00Z</dcterms:created>
  <dc:creator>Пользователь </dc:creator>
  <dc:description/>
  <cp:keywords/>
  <dc:language>en-US</dc:language>
  <cp:lastModifiedBy>Admin</cp:lastModifiedBy>
  <cp:lastPrinted>2015-11-23T09:18:00Z</cp:lastPrinted>
  <dcterms:modified xsi:type="dcterms:W3CDTF">2016-12-09T13:23:00Z</dcterms:modified>
  <cp:revision>2</cp:revision>
  <dc:subject/>
  <dc:title>Российская Федерация</dc:title>
</cp:coreProperties>
</file>