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359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5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ПАРФИН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</w:rPr>
      </w:pPr>
      <w:r>
        <w:rPr>
          <w:sz w:val="28"/>
        </w:rPr>
        <w:t>от  13.11.2014 № 715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rPr>
          <w:sz w:val="28"/>
        </w:rPr>
      </w:pPr>
      <w:r>
        <w:rPr>
          <w:sz w:val="28"/>
        </w:rPr>
        <w:t>р.п. Парфин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Парфинского муниципального района «Развитие культуры и спорта Парфинского муниципального района на 2015-2020 годы»</w:t>
            </w:r>
          </w:p>
        </w:tc>
        <w:tc>
          <w:tcPr>
            <w:tcW w:w="4782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№ 131-ФЗ «Об общих принципах организации местного самоуправления        в Российской Федерации», решением Думы муниципального района                 от 29.10.2014 № 247 «О принятии к осуществлению части полномочий          по решению вопросов местного значения Администрации Федорковского и Полавского сельских поселений Администрацией Парфинского муниципального района на 2015 год», решением Думы муниципального района                от 29.10.2014  № 249 «О принятии к осуществлению части полномочий          по решению вопросов местного значения Администрации Парфинского      городского поселения Администрацией Парфинского муниципального района на 2015 год» в целях реализации приоритетных направлений государственной политики в сферах культуры и спорта и соответствует Порядку принятия решений  о разработке муниципальных программ Парфинского муниципального района, их формирования и реализации, утвержденного Постановлением Администрации муниципального района от 23.08.2013 № 643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Утвердить прилагаемую муниципальную программу Парфинского муниципального района </w:t>
      </w:r>
      <w:r>
        <w:rPr>
          <w:sz w:val="28"/>
          <w:szCs w:val="28"/>
        </w:rPr>
        <w:t>«Развитие культуры и спорта  Парфинского муниципального района на 2015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01 января 2015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«Парфинский Вестник» и  на официальном сайте Администрации муниципального района в информационно - телекоммуникационной сети «Интернет».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b/>
          <w:szCs w:val="28"/>
        </w:rPr>
        <w:t>Глава муниципального района        Н.В.Хатунц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1.2014  № 7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 Парфинского муниципального района «Развитие  культуры и спорта  Парф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Ответственный исполнитель муниципальной программы:</w:t>
      </w:r>
      <w:r>
        <w:rPr>
          <w:sz w:val="28"/>
          <w:szCs w:val="28"/>
        </w:rPr>
        <w:t xml:space="preserve">                       Комитет  культуры и спорта Парф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комит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 учреждение культуры «Межпоселенческий культурно-досуговый центр» (далее - МБУК «МКДЦ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ая централизованная библиотечная система» (далее - МБУК «МЦБС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Парфинская детская школа искусств» (далее - МБОУ ДОД «ПДШ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» п. Парфино (далее  - МБОУ ДОД «ДЮСШ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«Центр финансово-экономического, методического и технического обслуживания учреждений сферы культуры и дополнительного образования детей Парфинского муниципального района» (далее - МБУ «ЦФМТО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образования муниципального района (по согласова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«Культура Парфин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«Безопасность учреждений культуры и учреждений дополнительного образования детей в  сфере культуры Парфинского муниципального района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«Развитие физической культуры и спорта на территории Парфинского 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846"/>
        <w:gridCol w:w="848"/>
        <w:gridCol w:w="847"/>
        <w:gridCol w:w="848"/>
        <w:gridCol w:w="885"/>
        <w:gridCol w:w="77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, задачи муниципальной </w:t>
              <w:br/>
              <w:t>программы, наименование и единица измерения целевого показател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  показателя по годам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витие культурного потенциала в Парфинском  муниципальном район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.1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хранение объектов культурного наследия, находящихся в собственности Парфинского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Доля объектов культурного наследия   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1,1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9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Задача 2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Количество посещений платных мероприятий культурно-досуговых учреждений на 1000 человек населения, (е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16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1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8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оля детей, привлекаемых к участию в творческих мероприятиях, в общем числе детей, проживающих в муниципальном районе,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7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7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7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7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7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7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оказатель 3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Число пользователей библиотек на 1000 человек населения, (е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5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5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казатель 4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иблиотек, подключенных к сети «Интернет», в общем количестве библиотек Парфинского муниципальн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района,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казатель 5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Количество посещений учреждений культуры, осуществляющих кинопоказ, на 1000 человек населения,  (е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2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2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1.2.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  <w:t>Уровень удовлетворенности граждан, проживающих в Парфинском муниципальном районе , качеством предоставления государственных и муниципальных услуг в сфере культуры*, 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3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N 597 "О мероприятиях по реализации государственной социальной политики", и средней заработной платы в экономике области,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2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Создание условий для развития туризма в Парфинском муниципальном район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1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Выявление перспективных направлений туризма для данной местности, разработка мероприятий по их развит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1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скурсий (е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Показатель 2</w:t>
            </w:r>
            <w:r>
              <w:rPr/>
              <w:t xml:space="preserve">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объектов экскурсионного показа,  (чел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Цель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здание условий  для обеспечения  комплексной безопасности учреждений культуры и дополнительного образования 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овышение уровня пожарной безопас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Доля учреждений культуры и дополнительного образования, оснащенных первичными средствами пожаротушения</w:t>
            </w:r>
            <w:r>
              <w:rPr>
                <w:color w:val="FF0000"/>
              </w:rPr>
              <w:t>,</w:t>
            </w:r>
            <w:r>
              <w:rPr/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Доля учреждений культуры и дополнительного образования, проводящих обслуживание систем пожарной сигнализации,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2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овышение уровня антитеррористической и антикриминальной безопас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2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Доля учреждений культуры и дополнительного образования с установленной  тревожной сигнализацией (кнопками экстренного вызова полиции) и ее обслуживание 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3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вышение уровня безопасности труда, снижение риска возникновения аварийных ситуаци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3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/>
              <w:t>Доля аттестованных рабочих мест  по условиям труда.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прошедших гидравлическое испытание внутренних трубопроводов теплоснабжения(%)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спечение гражданам Парфинского района возможности 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4.1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1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азвитие физической культуры и массового спорта на территории 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4.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Показатель 1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4.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color w:val="00000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/>
              <w:t>5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спечение конкурентоспособности спортсменов Парфинского района на областной и российской спортивной арен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>
                <w:spacing w:val="-22"/>
              </w:rPr>
              <w:t>5.1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1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звитие системы подготовки спортивного резерва на территории муниципального района,</w:t>
            </w:r>
            <w:r>
              <w:rPr>
                <w:b/>
              </w:rPr>
              <w:t xml:space="preserve"> </w:t>
            </w:r>
            <w:r>
              <w:rPr/>
              <w:t>поддержка одаренных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5.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 в возрасте 6-15 лет, проживающих на территории района, занимающихся в специализированных спортивных учреждениях, в общей численности лиц данной категории населения муниципального района,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6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6 </w:t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дание условий для занятий физической культурой и спортом  лиц с ограниченными возможностями здоровь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6.1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1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Style46"/>
                <w:bCs/>
                <w:color w:val="000000"/>
              </w:rPr>
              <w:t>Обеспечение доступности спортивных объектов для занятий физической культурой и спортом лиц с ограниченными возможностями здоровь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6.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pacing w:val="-8"/>
              </w:rPr>
              <w:t>Доля лиц с ограниченными возможностями</w:t>
            </w:r>
            <w:r>
              <w:rPr/>
              <w:t xml:space="preserve"> здоровья</w:t>
            </w:r>
            <w:r>
              <w:rPr>
                <w:spacing w:val="-4"/>
              </w:rPr>
              <w:t>, систематически занимающихся физической культурой и спортом, в общей численности данной категории населения муниципального района, 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6.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pacing w:val="-6"/>
              </w:rPr>
              <w:t>Доля лиц с ограниченными возможностями</w:t>
            </w:r>
            <w:r>
              <w:rPr/>
              <w:t xml:space="preserve"> здоровья  в возрасте от 6 до 18 лет, систематически занимающихся физической культурой и спортом, в общей численности данной категории населения муниципального района, 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7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вышение эффективности управления развитием отрасли физической культуры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7.1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1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Улучшение кадрового обеспечения отрасли физической культуры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30"/>
              </w:rPr>
            </w:pPr>
            <w:r>
              <w:rPr>
                <w:spacing w:val="-30"/>
              </w:rPr>
              <w:t>7.1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color w:val="000000"/>
              </w:rPr>
              <w:t>Обеспеченность района работниками в области физической культуры и спорта</w:t>
              <w:br/>
              <w:t>(% от норматива)</w:t>
            </w:r>
            <w:r>
              <w:rPr/>
              <w:t xml:space="preserve"> 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0,5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/>
        <w:t>* «Методика расчета уровня удовлетворенности граждан, проживающих в Парфинском муниципальном районе, качеством предоставления государственных и муниципальных услуг в сфере культуры и спорта», утверждена  приказом комитета культуры и спорта Парфинского муниципального района от 25.10.2013 № 222;</w:t>
      </w:r>
    </w:p>
    <w:p>
      <w:pPr>
        <w:pStyle w:val="Normal"/>
        <w:ind w:firstLine="708"/>
        <w:jc w:val="both"/>
        <w:rPr>
          <w:b/>
          <w:b/>
        </w:rPr>
      </w:pPr>
      <w:r>
        <w:rPr/>
        <w:t>**Распоряжение Правительства РФ от 03.07.1996 № 1063-р «О Социальных нормативах и нормах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-2020 год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20"/>
        <w:gridCol w:w="1920"/>
        <w:gridCol w:w="1560"/>
        <w:gridCol w:w="1440"/>
        <w:gridCol w:w="1621"/>
      </w:tblGrid>
      <w:tr>
        <w:trPr>
          <w:trHeight w:val="24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1,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3,4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2,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2,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2,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2,6</w:t>
            </w:r>
          </w:p>
        </w:tc>
      </w:tr>
      <w:tr>
        <w:trPr>
          <w:trHeight w:val="4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05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до 92,4%;</w:t>
      </w:r>
    </w:p>
    <w:p>
      <w:pPr>
        <w:pStyle w:val="Western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доли учащихся общеобразовательных учреждений, занимающихся в учреждениях дополнительного образования в сфере культуры, к 2020 году до 1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платных мероприятий культурно-досуговых учреждений на 1000 человек населения к 2020 году до 1682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учреждений культуры, осуществляющих кинопоказ, в расчете на 1000 человек населения, к  2020 году до 273;</w:t>
      </w:r>
    </w:p>
    <w:p>
      <w:pPr>
        <w:pStyle w:val="Western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доли детей, привлекаемых к участию в творческих мероприятиях, в общем числе детей, проживающих в районе, к 2020 году до 67,33%;</w:t>
      </w:r>
    </w:p>
    <w:p>
      <w:pPr>
        <w:pStyle w:val="Western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вышение среднего уровня заработной платы работников учреждений культуры к 2020 году к средней заработной платы в экономике области до 100%;</w:t>
      </w:r>
    </w:p>
    <w:p>
      <w:pPr>
        <w:pStyle w:val="Western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увеличение доли библиотек, подключенных к сети «Интернет», в общем количестве библиотек Парфинского муниципального района до 90,9%;    </w:t>
      </w:r>
    </w:p>
    <w:p>
      <w:pPr>
        <w:pStyle w:val="Western"/>
        <w:spacing w:before="0" w:after="0"/>
        <w:ind w:firstLine="709"/>
        <w:jc w:val="both"/>
        <w:rPr>
          <w:color w:val="00B050"/>
          <w:sz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посетителей объектов экскурсионного показа до 1470 челов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экскурсий до 70 в г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доли учреждений культуры и дополнительного образования оснащенных первичными средствами пожаротушения до 100 %; 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ение обслуживания систем пожарной сигнализации  в 100% учреждений; 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величение доли учреждений  с установленными тревожными сигнализациями и эксплуатационно-техническо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служивание их до 47%;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величение доли аттестованных рабочих мест  по условиям труда        до 100 %;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величение доли учреждений прошедших гидравлические испытания внутренних трубопроводов теплоснабжения до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 концу 2020 года доли населения, систематически </w:t>
        <w:br/>
        <w:t>занимающегося физической культурой и спортом, в общей численности      населения до 30,0 %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к концу 2020 года доли обучающихся и студентов, систематически занимающихся физической культурой и спортом, в общей численности обучающихся и студентов до 61,0 %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 концу 2020 года д</w:t>
      </w:r>
      <w:r>
        <w:rPr>
          <w:rFonts w:cs="Times New Roman" w:ascii="Times New Roman" w:hAnsi="Times New Roman"/>
          <w:sz w:val="28"/>
          <w:szCs w:val="28"/>
        </w:rPr>
        <w:t>оли детей и подростков в возрасте 6-15 лет, проживающих на территории района, занимающихся в специализированных спортивных учреждениях, в общей численности лиц данной категории населения района до 19,6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 концу 2020 года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 района до 4,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 концу 2020 года д</w:t>
      </w:r>
      <w:r>
        <w:rPr>
          <w:spacing w:val="-6"/>
          <w:sz w:val="28"/>
          <w:szCs w:val="28"/>
        </w:rPr>
        <w:t>оли лиц с ограниченными возможностями</w:t>
      </w:r>
      <w:r>
        <w:rPr>
          <w:sz w:val="28"/>
          <w:szCs w:val="28"/>
        </w:rPr>
        <w:t xml:space="preserve">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района до 17,5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к концу 2020 года обеспеченности работниками в области физической культуры и спорта до 80,5 % от норматива обеспечен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арактеристика текущего состояния отраслей «Культура» и «Физическая культура и спорт» в Парфинском </w:t>
      </w:r>
      <w:r>
        <w:rPr>
          <w:b/>
          <w:bCs/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, приоритеты и цели муниципальной  политики в указанных сферах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567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Культурное наследие Парфинского муниципального района, в том числе  недвижимые памятники истории и культуры, составляет важную часть культурного достояния, как  района, так и Новгородской области, Российской Федерации в целом. Объекты культурного наследия являются основным живым свидетельством развития цивилизации и подлинным отражением древних традиций и представляют собой важнейший фактор сохранения российской культурной самобытности, формирования общественного сознания и целостной системы духовных ценностей, влияющих на все сферы государственной и общественной жизни, гармоничного развития личности, повышения привлекательности района как культурного и туристского центра Северо-Запад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color w:val="FF0000"/>
          <w:kern w:val="2"/>
          <w:sz w:val="28"/>
          <w:szCs w:val="28"/>
          <w:lang w:eastAsia="zh-CN"/>
        </w:rPr>
        <w:tab/>
      </w:r>
      <w:r>
        <w:rPr>
          <w:kern w:val="2"/>
          <w:sz w:val="28"/>
          <w:szCs w:val="28"/>
          <w:lang w:eastAsia="zh-CN"/>
        </w:rPr>
        <w:t xml:space="preserve">В настоящее время на территории Парфинского   района находится 83 памятника истории и культуры. Из них 2 объекта культурного наследия федерального значения, 37 объектов культурного наследия регионального значения, 44 объекта категория историко-культурного наследия муниципального значения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color w:val="FF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ab/>
        <w:t>В настоящее время в области сохранения объектов культурного наследия выделяется основная проблема, критическое состояние многих памятников, связанное с высокой степенью амортиз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ab/>
        <w:t xml:space="preserve">Большое значение для сферы культуры района имеет </w:t>
      </w:r>
      <w:r>
        <w:rPr>
          <w:sz w:val="28"/>
          <w:szCs w:val="28"/>
        </w:rPr>
        <w:t>деятельность, связанная с сохранением и развитием традиционной народной культуры. Эта работа осуществляется на базе 15 культурно-досуговых учреждениях,  из них 7 домов культуры, 2 клуба, 3 народных дома, 1 центр по работе с молодежью,  2  специализированных учреждения Дом ремесел и фольклора, Дом ремесе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дной из форм реализации потребности населения в художественном самовыражении является художественная самодеятельность - непрофессиональное художественное творчество в области изобразительного и декоративно-прикладного, музыкального, театрального, хореографического и  других видах народ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м условием для реализации полномочий по развитию местного народного художественного творчества   является  создание творческих коллективов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.</w:t>
      </w:r>
    </w:p>
    <w:p>
      <w:pPr>
        <w:pStyle w:val="TextBody"/>
        <w:ind w:firstLine="708"/>
        <w:rPr>
          <w:spacing w:val="-12"/>
          <w:szCs w:val="28"/>
        </w:rPr>
      </w:pPr>
      <w:r>
        <w:rPr>
          <w:szCs w:val="28"/>
        </w:rPr>
        <w:t>В настоящее время в районе функционирует 66 коллективов самодеятельного народного творчества, из них за высокое исполнительское мастерство, высокохудожественный уровень репертуара и вклад в просветительскую и общественную деятельность присвоено звание «Народный («образцовый») самодеятельный коллектив» 8 коллективам, что составляет 12,1 %       от общего числа культурно - досуговых формирований в учреждениях культуры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 же время развитие исполнительских жанров народного творчества в районе является одной из сложных проблем. Это связано, как с отсутствием профессионально подготовленных руководителей с профильным образованием, так и с постепенным уходом из среды носителей традиции.                 По-прежнему актуальна проблема обновления и пополнения художественного репертуара коллективов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районе функционируют 4 учреждения со статусом юридического лица и 26 филиалов, из них 15 культурно-досуговых учреждений, 11 библиотек, 1 детская школа искусств, центр финансово-экономического, методического и технического обслужи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в 2013 году анализ соответствия обеспеченности учреждений культуры нормативной потребности показал, что количество учреждений культурно-досугового типа  в районе составляет 99,68  % от установленных Правительством Российской Федерации нормативов, количество библиотек - 94,69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целях обеспечения потребности граждан в творческой самореализации в наших учреждениях осуществляют свою деятельность 104 клубных объединений разной направленности, в которых занимались 1372 человека. На учреждения культуры всегда была возложена большая ответственность за организацию содержательного и полезного досуга различных категорий населения, прежде всего детей и молодежи, поскольку  грамотно организованный досуг – основной элемент профилактической работы среди несовершеннолетних.  Для детей и подростков  работают 58  клубных формирований различной направленности что составляет 61,1 % от общего количества с числом участников 11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100 % участников  клубных формирований в  районе  занимаются на бесплатной основе, несмотря на то, что платные услуги учреждений сегодня являются одной  из главных составляющих бюджета  учреждений. Во главу угла в данном случае ставится социальная ответственность учреждений культуры в вопросах организации досуга населения и прежде всего,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 о неудовлетворительном состоянии материально-технической базы учреждений культур и недостатком квалифицированных кадров. К сожалению, сегодня приходится констатировать дефицит      таких специалистов как хореографы, концертмейстеры, аккомпаниаторы,   художественные руководители коллективов. Анализ уровня подготовки    специалистов культурно-досуговой сферы выявил недостаточный уровень подготовки по профилю специальности – только 16,7%  имеют профильное обра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популярной формой проведения досуга населения на территории района по-прежнему является Кинопоказ. В 2014 году кинопоказ осуществлялся на  киноустановках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домах культуры из них в сельской местности 3. В 2013 году было продемонстрировано 248 кинофильмов, их посетило 2635 зрителя,  что на 727 человек меньше уровня 2012 г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дним из основных направлений сферы культуры является организация библиотечного обслуживания населения, комплектование и обеспечение сохранности библиотечных фондов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еление района обслуживает 11 библиот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году пользователями муниципальных библиотек являлись 7306 человек.  Процент охвата населения библиотечным обслуживанием составляет 48%,  в целом по области  44, 2 % (для сравнения: показатель по СЗФО - 30,2%, по РФ – 34,4%).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совокупного книжного фонда муниципальных  библиотек составил около 111 143    единиц хранения  (книг:      105 878  экз., журналов:    5 265 экз.). В 2012 году в муниципальные библиотеки поступило 80,7 экземпляров книг в расчете на 1000 жителей, что крайне недостаточно в сравнении с установленным распоряжением Правительства РФ нормативом – 250 книг на 1000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14   шесть библиотек (50%) района имеют   компьютеры,             семь библиотек района (63,64 %)  подключены к сети Интернет, из них одна библиотека имеет две точки доступа для пользователей библиотек. Это стало возможно благодаря субсидиям из федерального бюджета на подключение библиотек к Интерн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, ставшие доступными для библиотек,  используются  для предоставления дополнительных услуг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необходимо отметить существующие проблемы в библиотечном деле. Во-первых, недостаточный уровень поступления новых     документов (периодических изданий и книг) в фонды библиот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отсутствие в библиотеках специального транспорта для     организации внестационарного обслуживания населения отдаленных и малонаселенных территорий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имеется две детских школы искусств в п. Парфино и филиал в    п. Пола.  Стабильность контингента на протяжении многих лет свидетельствует о востребованности школы искусств, и это является одним из главных критериев оценки деятельности учреждения дополнительного образования детей в сфере культуры и искусства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культуры, здания которых </w:t>
      </w:r>
      <w:r>
        <w:rPr>
          <w:rFonts w:cs="Times New Roman" w:ascii="Times New Roman" w:hAnsi="Times New Roman"/>
          <w:sz w:val="28"/>
          <w:szCs w:val="28"/>
        </w:rPr>
        <w:t xml:space="preserve"> требуют капитального ремонта составляет 32,14 % (из 28 зданий требовались кап. Ремонты в 9), в 2012 году- 39,29 % (из 28 требовался ремонт 11). Показатель понизился в связи с проведением капитальных и текущих ремонтных работ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рамках муниципальной целевой программы </w:t>
      </w:r>
      <w:r>
        <w:rPr>
          <w:bCs/>
          <w:sz w:val="28"/>
          <w:szCs w:val="28"/>
        </w:rPr>
        <w:t xml:space="preserve">«Культура Парфинского муниципального района на 2011-2013 годы» на проведение капитальных и текущих ремонтов за 2013 год израсходовано  </w:t>
      </w:r>
      <w:r>
        <w:rPr>
          <w:b/>
          <w:bCs/>
          <w:sz w:val="28"/>
          <w:szCs w:val="28"/>
        </w:rPr>
        <w:t>2446,7</w:t>
      </w:r>
      <w:r>
        <w:rPr>
          <w:bCs/>
          <w:sz w:val="28"/>
          <w:szCs w:val="28"/>
        </w:rPr>
        <w:t xml:space="preserve">  тыс.руб. из них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текущий ремонт санузла на 60,0 тыс.рублей и капитальный ремонт кровли на 846,9 тыс.руб.  в МБОУ ДОД «Парфинская школа искусств»;                     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текущий ремонт отопительной системы на сумму 436,4 тыс.руб. и  ремонт 1 этажа и покраска фасада здания на  331,6 тыс.руб.  Полавского Дома ремесел и фольклора;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частичный ремонт крыши на 28,3 тыс.руб. и софинансирование на </w:t>
      </w:r>
      <w:r>
        <w:rPr>
          <w:sz w:val="28"/>
          <w:szCs w:val="28"/>
        </w:rPr>
        <w:t>составление проектно-сметной документации для капитального ремонта крыши Полавский ДК на сумму 145,0 тыс.руб.(0,2тыс.руб. внебюджетные средства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монт печки на 48,0 тыс.руб. в Лажинском ДК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монт печки и частично крыши на 110,4 тыс.руб в Хмелевском клуб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мена дверей, окон, электропроводки, конька на 129,8 тыс.руб в Юрьевском 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ый ремонт крыши на 34,9 тыс.руб. в Парфинском культурно-досугов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, частичный ремонт крыши на 275,4 тыс.руб. в МБОУ ДОД «Детско-юношеская спортивная школа» п.Парфино и его филиале д.Федор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 постоянно испытывают проблемы с нехваткой средств на приобретение современного звукового и свето-технического оборудования, костюмов для коллективов художественной самодеятельности. Детская  школа искусств  испытывает серьезные трудности с обновлением музыкальных инструментов, не имеет возможности отправить своих воспитанников для участия в региональных и всероссийских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оприятия являются высокозатратными. В то же время     в 2013 году в рамках муниципальной целевой программы </w:t>
      </w:r>
      <w:r>
        <w:rPr>
          <w:bCs/>
          <w:sz w:val="28"/>
          <w:szCs w:val="28"/>
        </w:rPr>
        <w:t>на модернизацию оборудования учреждений израсходовано 434,55 тыс.руб. из них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 приобретение звукового и светового, мультимедийного оборудования для проведения мероприятий в учреждениях  культуры на 90,6 тыс.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узыкальных инструментов и оборудования на сумму 215,35 тыс.руб., компьютерной техники на 80.0 тыс.руб, а также костюмов для хореографического отделения на 40,0 тыс.руб. для МБОУ ДОД «ПДШИ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 проведение Дней поселков и деревень, юбилейных дат учреждений культуры, праздников работников культуры, праздников народного календаря, культурно-массовые мероприятия на территории Парфинского района-</w:t>
      </w:r>
      <w:r>
        <w:rPr>
          <w:bCs/>
          <w:sz w:val="28"/>
          <w:szCs w:val="28"/>
        </w:rPr>
        <w:t xml:space="preserve"> 330,0 тыс.руб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держания автобуса ПАЗ 32053 - 19,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социально-экономического развития </w:t>
        <w:br/>
        <w:t xml:space="preserve">области на 2012-2014 годы, Стратегией социально-экономического развития района до 2030 года сфера туризма признана одной из приоритетных отраслей развития Парф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имая выгодное положение на Северо-Западе России, район является одной из наиболее привлекательных территорий с точки зрения развития туризма в России, благодаря богатому культурному наследию в сочетании         с природн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смотря на высокий туристский потенциал района,    существует ряд проблем, сдерживающих развитие туризма на территор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инфраструктуры: информационной, гостиничной, транспортной, индустрии отдыха и развле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известности туристского бренда реги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туристского потока района преобладают краткосрочные однодневные поездки с экскурсионными целями. Это приводит к тому, что туристы, уже один раз осмотревшие объекты культурного наследия региона, готовы снова сюда приехать только за новыми впечатлен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 ближайшей перспективе района для выхода на качественно новый уровень в сфере туризма, необходимо развивать индустрию впечатлений и рекреационного отдыха, что необратимо повлечет за собой развитие сферы гостеприимств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иоритетными направлениями для сферы культуры и туризма определены следующ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наследия района, в том числе традиционной народной культур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движение имиджа района как культурно-исторического центра Ро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хранение кадрового потенциала сферы культуры, повышение престижности и привлекательности профессии работника культур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образования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и информационного пространства на территории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вышение узнаваемости парфинского туристского продукта на внутреннем  туристском рын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бытийного, активного и других видов туриз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уристской инфраструктуры в 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ые мероприятия подпрограмм соответствуют основным направлениям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 от 17 ноября           2008 года № 1662-р, Стратегии развития информационного общества в Российской Федерации, утвержденной Президентом Российской Федерации 7 февраля 2008 года № Пр-212, Основных направлений государственной политики по развитию сферы культуры в Российской Федерации до 2015 года, согласованным Правительством Российской Федерации от 1 июня 2006 года № МФ-П44-2462,  Концепции сохранения и развития нематериального культурного наследия народов Российской Федерации на 2009-2015 годы, утвержденной приказом Министерства культуры Российской Федерации от 17 декабря 2008 года № 267, Концепцией развития образования в сфере культуры и искусства в Российской Федерации на 2008-2015 годы, одобренной распоряжением Правительства Российской Федерации от           25 августа 2008 года № 1244-р, Концепции развития театрального дела в Российской Федерации на период до 2020 года, одобренной распоряжением Правительством Российской Федерации от 10 июня 2011 года № 1019-р, Стратегии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№ 2074-р, Областным законом от 9 июля 2012 года № 100-ОЗ « О Стратегии социально-экономического развития Новгородской области до 203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мероприятий программы использовались  также Указы и поручения Президента Российской Федерации в сферах культуры и туризма, </w:t>
      </w:r>
      <w:r>
        <w:rPr>
          <w:bCs/>
          <w:sz w:val="28"/>
          <w:szCs w:val="28"/>
        </w:rPr>
        <w:t>решения Правительства Российской Федерации и рекомендации  федеральных коллегиа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приоритетных направлений социальной политики государства является противопожарная, техническая безопасность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трудовой и учебной деятельности работников и воспитанников учреждений культуры и спорта их здоровью и жизни могут угрожать различные вредные факторы и опасности, среди них пожары и другие чрезвычайные ситуации природного и техногенного происхождения, экстремальные ситуации, связанные с проявлением терроризма и другие противоправные действия против личности 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 2014 года безопасность учреждений культуры и спорта на территории </w:t>
        <w:br/>
      </w:r>
      <w:r>
        <w:rPr>
          <w:bCs/>
          <w:spacing w:val="-6"/>
          <w:sz w:val="28"/>
          <w:szCs w:val="28"/>
        </w:rPr>
        <w:t>района  осуществлялось в рамках муниципальной целевой програм</w:t>
      </w:r>
      <w:r>
        <w:rPr>
          <w:bCs/>
          <w:sz w:val="28"/>
          <w:szCs w:val="28"/>
        </w:rPr>
        <w:t>мы «Безопасность учреждений культуры и учреждений дополнительного образования детей в сфере культуры  Парфинском  муниципального района на 2011-2013 годы» (далее МЦП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е показатели, характеризующие состояние безопасности учреждений культуры и спорта в районе, по итогам реализации МЦП за     2013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беспеченности первичными средствами пожаротушения к нормативу составляет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обеспеченности автоматической пожарной сигнализацией и системами оповещения культурно-досуговых учреждений 100% и учреждений дополнительного образования детей составляет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луживание систем пожарной сигнализации в культурно-досуговых учреждениях 100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учреждениях дополнительного образования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замеров сопротивления изоляции электропроводки в учреждениях культуры и спорта  один раз в три года 10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культуры и спорта обеспеченных системами  экстренной связи с полицией 47 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нализируя текущее состояние безопасности учреждений </w:t>
      </w:r>
      <w:r>
        <w:rPr>
          <w:sz w:val="28"/>
          <w:szCs w:val="28"/>
        </w:rPr>
        <w:t xml:space="preserve">культуры и спорта  </w:t>
      </w:r>
      <w:r>
        <w:rPr>
          <w:bCs/>
          <w:sz w:val="28"/>
          <w:szCs w:val="28"/>
        </w:rPr>
        <w:t>в районе, определен ряд проблем, которые возможно решить программным метод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бласти пожарной безопас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 учреждений культуры и спорта района оснащены автоматической пожарной сигнализацией (далее - АПС) и средствами оповещения и управления эвакуацией людей при пожарах, но для нормального функционирования необходимы средства для обслуживания пожарных сигнализац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учреждениях требуется плановая (по истечении срока действия) огнезащитная обработка деревянных конструкций чердачных помещений и огнеопасных поверхностей эвакуационных выходов огнезащитным составом; обеспечение дооснащения первичными средствами пожарот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антитеррористической и антикриминальной безопасност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чреждения культуры и спорта района имеют ограниченные возможности для организации охраны силами круглосуточных постов вневедомственной охраны из-за высоких затрат на их содержание, оснащены системами экстренной связи с милицией  4 учреждения находящиеся в зоне действия систем; требуется установка кнопок экстренного вызова в  здании ПолавскогоДК. Для осуществления безопасного образовательного процесса необходимо установить ограждение территории учреждений дополните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ласти безопасности труда и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 финансируются мероприятия по обучению и повышению квалификации руководителей и специалистов учреждений культуры и спорта района по вопросам охраны труд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ы следующие направления деятельности, которые будут </w:t>
        <w:br/>
        <w:t>являться приоритетными при решении названных пробле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здание условий для обеспечения комплексной безопасности учреждений культуры  и дополнительного образования  детей;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ащение  учреждений культуры  и дополнительного образования      детей современным оборудованием и средствами обеспечения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направления развития физической культуры и спорта сформулированы в </w:t>
      </w:r>
      <w:hyperlink r:id="rId3">
        <w:r>
          <w:rPr>
            <w:rStyle w:val="InternetLink"/>
            <w:bCs/>
            <w:sz w:val="28"/>
            <w:szCs w:val="28"/>
          </w:rPr>
          <w:t>Стратегии</w:t>
        </w:r>
      </w:hyperlink>
      <w:r>
        <w:rPr>
          <w:bCs/>
          <w:sz w:val="28"/>
          <w:szCs w:val="28"/>
        </w:rPr>
        <w:t xml:space="preserve"> развития физической культуры и спорта в Российской Федерации на период до 2020 года, утвержденной распоряжением    Правительства Российской Федерации от 7 августа 2009 года № 1101-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униципальная политика в сфере физической культуры и спорта на территории района реализуется в рамках </w:t>
      </w:r>
      <w:r>
        <w:rPr>
          <w:sz w:val="28"/>
          <w:szCs w:val="28"/>
        </w:rPr>
        <w:t>муниципальной подпрограммы  «Развитие физической культуры и спорта на территории Парфинского района на 2013-2015 годы» муниципальной программы «Развитие культуры и спорта Парфинского муниципального района на 2014-2016 годы» (далее  муниципальная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е показатели, характеризующие состояние развития физической культуры и спорта в районе, по итогам реализации муниципальной целевой программы «Развитие физической культуры и спорта на территории Парфинского муниципального района  на 2013-2015 годы» за 2013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ля населения, систематически занимающегося физической культурой и спортом, в  общей численности населения составляет 23,15 %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 составляет 45,18 %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ля лиц с ограниченными возможностями здоровья и инвалидов, </w:t>
        <w:br/>
        <w:t>систематически занимающихся физической культурой и спортом, в общей численности данной категории населения составляет 2,9 %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на мероприятия в области физической культуры и спорта по итогам 2012 года составили 400,0 тыс.рублей, за 2013 год  - 400, 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2013 год кадровая обеспеченность отрасли составила  26 человека или 72,2% потребности. Для соответствия социальным нормативам района необходимо увеличить количество специалистов в области физической культуры и спорта до 40 человек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ность района объектами спорта значительно ниже </w:t>
        <w:br/>
        <w:t xml:space="preserve">нормативов, установленных распоряжением Правительства Российской </w:t>
        <w:br/>
        <w:t>Федерации от 19 октября 1999 года № 1683-р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ые залы – 4 (общая площадь 1532,0 кв. м, 40,0 % норматива </w:t>
      </w:r>
      <w:r>
        <w:rPr>
          <w:bCs/>
          <w:color w:val="000000"/>
          <w:sz w:val="28"/>
          <w:szCs w:val="28"/>
        </w:rPr>
        <w:t>обеспеч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сейны – 0 (0% норматива обеспеч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плоскостные спортивные сооружения –  12 (общая площадь 39581,0 кв.</w:t>
      </w:r>
      <w:r>
        <w:rPr>
          <w:bCs/>
          <w:sz w:val="28"/>
          <w:szCs w:val="28"/>
        </w:rPr>
        <w:t xml:space="preserve"> м, 143,6 % норматива обеспеч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нализируя текущее состояние развития физической культуры и спорта в районе, определен ряд проблем, которые возможно решить программным методо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изкий уровень обеспеченности квалифицированными  кадрами отрасли физическая культура и спор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ответствие материально-технической базы спортивных объектов </w:t>
        <w:br/>
        <w:t xml:space="preserve">современным требованиям для развития спорта и </w:t>
        <w:br/>
        <w:t>занятий массовым спор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о низкий уровень заработной платы работников отрасли</w:t>
        <w:br/>
        <w:t>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изкий уровень  обеспеченности объектами спорта для удовлетворения потребности населения района в занятиях физической культурой и 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достаточное ресурсное обеспечение отрасли физической культуры и спор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ы следующие направления деятельности, которые будут </w:t>
        <w:br/>
        <w:t>являться приоритетными при решении названных пробле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адрового потенциала отрасли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вершенствование материально-технической базы и повышение качества учебно-тренировочного процесса в образовательном учреждении </w:t>
        <w:br/>
        <w:t>дополнительного образования детей, осуществляющего деятельность             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ширение и повышение качества услуг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звитие материально-технической базы объектов спорта, развитие </w:t>
        <w:br/>
        <w:t>инфраструктуры физической культуры и спорта в муниципальных образованиях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витие физической культуры и спорта среди  лиц с ограниченными возможностями здоровья 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работы по приоритетным направлениям предлагается на основе программно-целевого метода, позволяющего обеспечить комплексный подход к решению проблем и координировать деятельность органов исполнительной власти района, осуществляющих полномочия в сфере физической культуры и спорта, органов местного самоуправления района и </w:t>
      </w:r>
      <w:r>
        <w:rPr>
          <w:bCs/>
          <w:spacing w:val="-8"/>
          <w:sz w:val="28"/>
          <w:szCs w:val="28"/>
        </w:rPr>
        <w:t>других организаций, участвующих в реализации муниципальной программы.</w:t>
      </w:r>
    </w:p>
    <w:p>
      <w:pPr>
        <w:pStyle w:val="Normal"/>
        <w:spacing w:lineRule="atLeas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, которые планируется достичь при реализации разрабатываемой муниципальной программы «Развитие культуры и спорта Парфинского муниципального района на 2015-2020 годы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 92,4%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доля учащихся общеобразовательных учреждений, занимающихся в учреждениях дополнительного образования в сфере культуры, к 2020 году  15,8%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посещений платных мероприятий культурно-досуговых учреждений на 1000 человек населения к 2020 году  1682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посещений учреждений культуры, осуществляющих кинопоказ, в расчете на 1000 человек населения, к 2020 году  273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привлекаемых к участию в творческих мероприятиях, в общем числе детей, проживающих в районе, к 2020 году до 67,33 %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заработной платы работников учреждений культуры к 2020 году к средней заработной платы в экономике области  100%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библиотек, подключенных к сети «Интернет», в общем количестве библиотек Парфинского муниципального района  90,9%;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объектов экскурсионного показа  1470 челов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курсий  70 в г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реждений культуры и дополнительного образования оснащенных первичными средствами пожаротушения  100 %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культуры и дополнительного образования, производящих обслуживание систем пожарной сигнализации   100%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 с установленными тревожными сигнализациями и эксплуатационно-техническое  обслуживание их  47,0 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ля аттестованных рабочих мест  по условиям труда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систематически занимающегося физической культурой и спортом, в общей численности населения 30,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  61,0 %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доля детей и подростков в возрасте 6-15 лет, проживающих на территории района, занимающихся в специализированных спортивных учреждениях, в общей численности лиц данной категории населения района  19,6 %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  района  4,0 %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оля лиц с ограниченными возможностями</w:t>
      </w:r>
      <w:r>
        <w:rPr>
          <w:sz w:val="28"/>
          <w:szCs w:val="28"/>
        </w:rPr>
        <w:t xml:space="preserve"> здоровья в возрасте от 6 до 18 лет, систематически занимающихся физической культурой и спортом, в общей численности данной категории населения района 15,5 %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доля обеспеченности района работниками в области физической культуры и спорта  80,5 %  от норматива обеспеченности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В рамках реализации муниципальной программы могут быть выделены определенные риски ее реализации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 муниципальной программы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проводить мониторинг планируемых изменений в федеральном законодательстве в сферах культуры, туризма и смежных областях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в зависимости от достигнутых результат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ивлечение внебюджетного финансирования, в т.ч. на основе выявления и внедрения лучшего  регионального и международного опыта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один вид риска - усиление разрыва между современными требованиями и фактическим состоянием материально-технической базы, технического оснащения учреждений культуры - может послужить причиной существенного снижения  качества и доступности государственных и муниципальных услуг в рассматриваемых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новение риска обусловлено отсутствием в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необходимых объемов бюджетных средств на проведение модернизации сферы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 и туризма, необоснованный рост стоимости услуг в сферах культуры и туристских услуг, а также  существенно снизить объем платных услуг в сферах культуры и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стоимост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 реконструкцией и капитальным ремонтом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недостаточно высоким уровнем заработной платы имеющихся специалистов  сферы культуры, слабой материально-технической базой учреждений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влияния данной группы рисков предполагается посредством повышения среднего уровня заработной платы работников сферы культуры, модернизации материально-технической базы учреждений культуры и регулярной переподготовки (повышения квалификации)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можно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правильного расчета и своевременного выделения требуемых объемов средств из муниципальных бюджетов, дополнительного финансирования из областного бюджета, а также привлечения внебюджетных     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ри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0"/>
        </w:rPr>
        <w:t xml:space="preserve">и для достижения поставленных в ней целей необходимо учитывать возможные финансово-экономические, социальные и прочие риски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ажнейшими условиями успешной реализации</w:t>
      </w:r>
      <w:r>
        <w:rPr>
          <w:bCs/>
          <w:sz w:val="28"/>
          <w:szCs w:val="28"/>
        </w:rPr>
        <w:t xml:space="preserve"> муниципальной       программы</w:t>
      </w:r>
      <w:r>
        <w:rPr>
          <w:sz w:val="28"/>
          <w:szCs w:val="20"/>
        </w:rPr>
        <w:t xml:space="preserve">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оциальные риски обусловлены, в том числе, недостаточностью </w:t>
        <w:br/>
        <w:t xml:space="preserve">нормативной правовой базы и определенным дефицитом высококвалифицированных кадров в сфере физической культуры и спорта, что может снизить качество предоставляемых услуг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Финансово-экономические риски </w:t>
      </w:r>
      <w:r>
        <w:rPr>
          <w:bCs/>
          <w:sz w:val="28"/>
          <w:szCs w:val="20"/>
        </w:rPr>
        <w:t>связаны с в</w:t>
      </w:r>
      <w:r>
        <w:rPr>
          <w:sz w:val="28"/>
          <w:szCs w:val="20"/>
        </w:rPr>
        <w:t xml:space="preserve">озможностью </w:t>
      </w:r>
      <w:r>
        <w:rPr>
          <w:bCs/>
          <w:sz w:val="28"/>
          <w:szCs w:val="20"/>
        </w:rPr>
        <w:t>в</w:t>
      </w:r>
      <w:r>
        <w:rPr>
          <w:sz w:val="28"/>
          <w:szCs w:val="20"/>
        </w:rPr>
        <w:t xml:space="preserve">озникновения бюджетного дефицита и вследствие этого недостаточным уровнем финансирования, секвести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спортом. </w:t>
        <w:br/>
      </w:r>
      <w:r>
        <w:rPr>
          <w:bCs/>
          <w:sz w:val="28"/>
          <w:szCs w:val="20"/>
        </w:rPr>
        <w:t xml:space="preserve">Данные </w:t>
      </w:r>
      <w:r>
        <w:rPr>
          <w:sz w:val="28"/>
          <w:szCs w:val="20"/>
        </w:rPr>
        <w:t xml:space="preserve">риски можно оценить как умеренные. В рамках муниципальной программы отсутствует возможность управления этими рисками. </w:t>
      </w:r>
    </w:p>
    <w:p>
      <w:pPr>
        <w:pStyle w:val="Normal"/>
        <w:ind w:firstLine="709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 осуществляет Администрация муниципального района в лице отдела экономики и торговли. Результаты мониторинга и оценки выполнения целевых показателей ежегодно до 1 апреля года, следующего за отчетным, докладываются Главе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нансов муниципального района представляет в отдел экономики и торговли Администрации муниципального района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совместно с соисполнителями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, утвержденной постановлением Администрации Парфинского муниципального района от 23 августа 2013 года № 643 «Об утверждении Порядка принятия решения о разработке муниципальных программ Парфинского района, их формирования и реализации», обеспечивает их согласование с заместителем Главы Администрации муниципального района, осуществляющим координацию деятельности в сферах культуры и спорта и направляет в отдел экономики и торговли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тчету прилагается пояснительная записка. В случае невыполнения запланированных мероприятий и целевых показателей муниципальной </w:t>
        <w:br/>
        <w:t xml:space="preserve">программы в пояснительной записке указываются сведения о причинах </w:t>
        <w:br/>
        <w:t xml:space="preserve">невыполнения, а также информация о причинах неполного освоения </w:t>
        <w:br/>
        <w:t>финансовых средст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арф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азвитие культур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порта Парфи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spacing w:lineRule="exact" w:line="240"/>
        <w:jc w:val="center"/>
        <w:rPr/>
      </w:pPr>
      <w:r>
        <w:rPr/>
        <w:t xml:space="preserve">Мероприятия муниципальной программы </w:t>
      </w:r>
    </w:p>
    <w:tbl>
      <w:tblPr>
        <w:tblW w:w="146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42"/>
        <w:gridCol w:w="992"/>
        <w:gridCol w:w="97"/>
        <w:gridCol w:w="1037"/>
        <w:gridCol w:w="142"/>
        <w:gridCol w:w="850"/>
        <w:gridCol w:w="1276"/>
        <w:gridCol w:w="1276"/>
        <w:gridCol w:w="243"/>
        <w:gridCol w:w="1175"/>
        <w:gridCol w:w="1073"/>
        <w:gridCol w:w="1275"/>
        <w:gridCol w:w="10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-заци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муниципальной программы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spacing w:lineRule="exact" w:line="240" w:before="120" w:after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охранение объектов культурного наследия, находящихся в собственности Парфин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Задача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  </w:t>
            </w:r>
          </w:p>
          <w:p>
            <w:pPr>
              <w:pStyle w:val="Normal"/>
              <w:spacing w:lineRule="exact" w:line="240" w:before="120" w:after="0"/>
              <w:rPr>
                <w:color w:val="FF0000"/>
              </w:rPr>
            </w:pPr>
            <w:r>
              <w:rPr/>
              <w:t>Выявление перспективных направлений туризма для данной местности, разработка мероприятий по их развит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/>
              <w:t>«Культура Парфин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, МБУК МКДЦ, МБУК МЦБС, МБУ ЦФМТО, МБОУ ДОД ПДШИ, МБОУ ДОД ДЮСШ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, 1.2.1, 1.2.2, 1.2.3,1.2.4, 1.2.5, 1.2.6, 1.3.1, 1.3.2, 2.1.1,2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82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90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221,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bookmarkStart w:id="0" w:name="_GoBack"/>
            <w:bookmarkEnd w:id="0"/>
            <w:r>
              <w:rPr/>
              <w:t>52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221,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221,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221,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/>
              <w:t>Повышение уровня пожарной безопас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/>
              <w:t>Повышение уровня антитеррористической и антикриминальной безопас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/>
              <w:t xml:space="preserve">Повышение уровня безопасности труда, снижение риска возникновения аварийных ситуаций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одпрограммы «Безопасность учреждений культуры и учреждений дополнительного образования детей в сфере культуры Парфинского муниципального район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, МБУК МКДЦ, МБУК МЦБС, МБУ ЦФМТО, МБОУ ДОД ПДШИ, МБОУ ДОД ДЮС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.1, 3.1.2, 3.2.1, 3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подготовки  спортивного резерва на территории муниципального района, поддержка одаренных де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3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FontStyle46"/>
                <w:color w:val="000000"/>
              </w:rPr>
              <w:t>Обеспечение доступности спортивных объектов для занятий физической культурой и спортом лиц с ограниченными возможностями здоровь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4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кадрового обеспечения отрасли физической культуры и спор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одпрограммы </w:t>
            </w:r>
            <w:r>
              <w:rPr>
                <w:bCs/>
                <w:lang w:eastAsia="en-US"/>
              </w:rPr>
              <w:t>«Развитие физической культуры и спорта на территории Парфинского муниципальн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, МБОУ ДОД ДЮСШ Администрации городского и сельских поселений, отдел образования муниципального район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.1, 4.1.2, 5.1.1, 6.1.1, 6.1.2, 7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, 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8,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арф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азвитие культур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порта Парфи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на 2015-20120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Парфин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арфин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и спорта  Парфинского муниципального района на 2015-2020 годы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Исполнители подпрограммы</w:t>
      </w:r>
      <w:r>
        <w:rPr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; МБУК «МКДЦ»; МБУК «МЦБС»; МБОУ ДОД «ПДШИ»; МБОУ ДОД «ДЮСШ»; МБУ «ЦФМТО».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 целевые показатели  подпрограммы муниципальной программы: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417"/>
        <w:gridCol w:w="1417"/>
        <w:gridCol w:w="1275"/>
        <w:gridCol w:w="1275"/>
        <w:gridCol w:w="1417"/>
        <w:gridCol w:w="145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 xml:space="preserve">подпрограммы, наименование и единица </w:t>
              <w:br/>
              <w:t>измерения целевого показателя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 (тыс. руб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хранение объектов культурного наследия, находящихся в собственности Парфин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бъектов культурного наследия   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Задача 2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 культурно-досуговых учреждений на 1000 человек населения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детей, привлекаемых к участию в творческих мероприятиях, в общем числе детей, проживающих в муниципальном районе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Показатель 3 </w:t>
            </w:r>
          </w:p>
          <w:p>
            <w:pPr>
              <w:pStyle w:val="ConsPlusCell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 на 1000 человек населения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оказатель 4</w:t>
            </w:r>
          </w:p>
          <w:p>
            <w:pPr>
              <w:pStyle w:val="ConsPlusCell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иблиотек, подключенных к сети «Интернет», в общем количестве библиотек Парфинского муниципального </w:t>
            </w:r>
          </w:p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оказатель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ичество посещений учреждений культуры, осуществляющих кинопоказ, на 1000 человек населения, 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Уровень удовлетворенности граждан, проживающих в Парфинском муниципальном районе, качеством предоставления государственных и муниципальных услуг в сфере культуры, 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ConsPlusCell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N 597 "О мероприятиях по реализации государственной социальной политики", и средней заработной платы в экономике области,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спективных направлений туризма для данной местности, разработка мероприятий по их развит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скурсий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объектов экскурсионного показа,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</w:tbl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>:  2015-2020 г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49"/>
        <w:gridCol w:w="2552"/>
        <w:gridCol w:w="2410"/>
        <w:gridCol w:w="2268"/>
        <w:gridCol w:w="2976"/>
      </w:tblGrid>
      <w:tr>
        <w:trPr>
          <w:trHeight w:val="24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17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3,0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6,0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4,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4,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4,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4,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97,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до 91,1%;</w:t>
      </w:r>
    </w:p>
    <w:p>
      <w:pPr>
        <w:pStyle w:val="Western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доли учащихся общеобразовательных учреждений, занимающихся в  учреждениях дополнительного образования в сфере культуры, к 2020 году до 15,8%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количества посещений платных мероприятий культурно-досуговых учреждений на 1000 человек населения к 2020 году до 1682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увеличение количества посещений учреждений культуры, осуществляющих кинопоказ, в расчете на 1000 человек населения, к 2020 году до 273;</w:t>
      </w:r>
    </w:p>
    <w:p>
      <w:pPr>
        <w:pStyle w:val="Western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величение доли детей, привлекаемых к участию в творческих мероприятиях, в общем числе детей, проживающих в области, к 2020 году до 67,33%;</w:t>
      </w:r>
    </w:p>
    <w:p>
      <w:pPr>
        <w:pStyle w:val="Western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вышение среднего уровня заработной платы работников учреждений культуры к 2020 году к средней заработной платы в экономике области до 100 %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а  пользователей библиотек до 525 человек на 1000 на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еличение доли библиотек, подключенных к сети «Интернет», в общем количестве библиотек Парфинского муниципального района до 90,9 %;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увеличение количества посетителей объектов экскурсионного показа до 1470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количества экскурсий до 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«Культура Парфинского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е Парфинского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азвитие культуры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порта Парфин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Парфин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12"/>
        <w:gridCol w:w="1842"/>
        <w:gridCol w:w="1276"/>
        <w:gridCol w:w="1559"/>
        <w:gridCol w:w="1843"/>
        <w:gridCol w:w="791"/>
        <w:gridCol w:w="201"/>
        <w:gridCol w:w="649"/>
        <w:gridCol w:w="202"/>
        <w:gridCol w:w="649"/>
        <w:gridCol w:w="201"/>
        <w:gridCol w:w="649"/>
        <w:gridCol w:w="60"/>
        <w:gridCol w:w="709"/>
        <w:gridCol w:w="850"/>
        <w:gridCol w:w="1225"/>
        <w:gridCol w:w="1225"/>
        <w:gridCol w:w="1225"/>
        <w:gridCol w:w="1225"/>
        <w:gridCol w:w="1225"/>
        <w:gridCol w:w="1225"/>
        <w:gridCol w:w="12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-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 1.  Сохранение объектов культурного наследия, находящихся в собственности Парфинского муниципального 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следование и мониторинг состояния объектов культурного наследия (Организация ритуала перезахоронения останков воинов, найденных в ходе экспедиции «Долин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БУ ЦФМ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подготовке (сборе) материалов на издание «Книги памяти жертв политических репрессий Новгородской области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МБУ ЦФМ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/>
              <w:t>Задача 2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хранение и развитие фондов библиотек, приобретение книг (комплектование и пополнение книж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БУК М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,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>Приобретение журнала об искусстве для школьников, учителей, родителей «Введенская сторона» для муниципальных библиотек и учреждений дополнительного образования детей, осуществляющих деятельность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БУК М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,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дней поселков и деревень, юбилейных дат учреждений культуры, праздников работников культуры, праздников народного календаря, культурно-массовые мероприятия на территории Парфинского муниципального района, областных и региональных мероприятий, проведение декады пожилого человека, проведение районного смотра конкурса, личных подсобных, ветеранских. Молодежных подворий, крестьянских(фермерских) хозяйств и организаций агропромышлен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БУК МКДЦ, МБУК МЦБС, МБУ ЦФМ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,2.2.,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>Проведение капитальных ремонтов зданий муниципальных учреждений культуры и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БУК М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офинансирование на строительство Федорковского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еспечение условий для выполнения муниципальных заданий учреждениям культуры, учреждению дополнительного образования детей и учреждению обслуживающего и сопровождающего деятельность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итет, МБУК МКДЦ, МБУК МЦБС, МБУ ЦФМТО, МБОУ ДОД П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4,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4,2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офинансирование расходов муниципальных  бюджетных  учреждений по приобретению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БУК МКДЦ, МБУК МЦБС, МБУ ЦФМТО, МБОУ ДОД ПДШИ,МБОУ ДОД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3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3,0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адровое, материально-техническое и хозяйственное обеспечение деятельности комитета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4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/>
              <w:t>Задача 3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бучение специалистов по программам высшего профессионального образования и повышения квалификации специалистов муниципальных учреждений, осуществляющих деятельность в сфере культуры и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БУК МКДЦ, МБУК МЦБС, МБОУ ДОД П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,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беспечение участия учащихся детских учреждений дополнительного образования детей в международных, региональных, областных, конкурсах, фестивалях, выставках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БОУ ДОД П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/>
              <w:t>Задача 4. Выявление перспективных направлений туризма для данной местности, разработка мероприятий по их реализации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ы по подготовке  к выпуску путеводителя, тематических брошю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БУ ЦФМ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,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арф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азвитие культур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порта Парф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езопасность учреждений культуры и учреждений дополнительного образования детей в сфере культуры Парфинского муниципального района»  </w:t>
      </w:r>
    </w:p>
    <w:p>
      <w:pPr>
        <w:pStyle w:val="22"/>
        <w:rPr/>
      </w:pPr>
      <w:r>
        <w:rPr/>
        <w:t>муниципальной программы Парфинского муниципального района «Развитие культуры и спорта Парфинского муниципального района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и муниципальной подпрограммы: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; МБУК «МКДЦ»; МБУК «МЦБС»; МБОУ ДОД «ПДШИ»; МБОУ ДОД «ДЮСШ»; МБУ «ЦФМТО»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Задачи и целевые показатели подпрограммы муниципальной программы:</w:t>
      </w:r>
    </w:p>
    <w:tbl>
      <w:tblPr>
        <w:tblW w:w="935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48"/>
        <w:gridCol w:w="917"/>
        <w:gridCol w:w="917"/>
        <w:gridCol w:w="1049"/>
        <w:gridCol w:w="1005"/>
        <w:gridCol w:w="1049"/>
        <w:gridCol w:w="94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 xml:space="preserve">программы, наименование и единица </w:t>
              <w:br/>
              <w:t>измерения целевого показателя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Доля учреждений культуры и дополнительного образования оснащенных первичными средствами пожаротушения,(%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9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Доля учреждений культуры и дополнительного образования, проводящих обслуживание систем пожарной сигнализации, (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и антикриминальной безопас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 и дополнительного образования с установленной  тревожной сигнализацией (кнопками экстренного вызова полиции),   и ее обслуживание (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3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4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4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4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47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Повышение уровня безопасности труда, снижение риска возникновения аварийных ситуаций  </w:t>
            </w:r>
          </w:p>
        </w:tc>
      </w:tr>
      <w:tr>
        <w:trPr>
          <w:trHeight w:val="8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рабочих мест  по условиям труда. (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</w:tr>
      <w:tr>
        <w:trPr>
          <w:trHeight w:val="8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прошедших гидравлическое испытание внутренних трубопрводов теплоснаб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роки реализации муниципальной подпрограмм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-2020 годы</w:t>
      </w:r>
    </w:p>
    <w:p>
      <w:pPr>
        <w:pStyle w:val="Normal"/>
        <w:ind w:firstLine="709"/>
        <w:jc w:val="both"/>
        <w:rPr/>
      </w:pPr>
      <w:r>
        <w:rPr/>
        <w:t>4. Объемы и источники финансирования муниципальной подпрограммы в целом и по годам реализации (тыс. руб.)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9"/>
        <w:gridCol w:w="1701"/>
        <w:gridCol w:w="2127"/>
        <w:gridCol w:w="1984"/>
        <w:gridCol w:w="1985"/>
      </w:tblGrid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*</w:t>
            </w:r>
          </w:p>
        </w:tc>
      </w:tr>
      <w:tr>
        <w:trPr>
          <w:trHeight w:val="17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одпрограмм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8"/>
          <w:szCs w:val="28"/>
        </w:rPr>
        <w:t xml:space="preserve">увеличение доли учреждений культуры и дополнительного образования оснащенных первичными средствами пожаротушения до 100 %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обеспечение обслуживания систем пожарной сигнализации  в 100% учреждени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увеличение доли учреждений культуры и дополнительного образования с установленной тревожной сигнализацией и эксплуатационно-техническоеобслуживание их до 47,0 %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величение доли  аттестованных рабочих мест  по условиям труда д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я учреждений прошедших гидравлическое испытание внутренних трубопрводов теплоснабжения до 100%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/>
      </w:r>
    </w:p>
    <w:p>
      <w:pPr>
        <w:pStyle w:val="Heading2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Безопасность учреждений 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культуры и учреждений дополнительного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детей в сфере культуры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финского муниципального района»  </w:t>
      </w:r>
    </w:p>
    <w:p>
      <w:pPr>
        <w:pStyle w:val="22"/>
        <w:spacing w:lineRule="exact" w:line="240"/>
        <w:jc w:val="right"/>
        <w:rPr>
          <w:szCs w:val="28"/>
        </w:rPr>
      </w:pPr>
      <w:r>
        <w:rPr>
          <w:szCs w:val="28"/>
        </w:rPr>
        <w:t xml:space="preserve">муниципальной программы Парфинского </w:t>
      </w:r>
    </w:p>
    <w:p>
      <w:pPr>
        <w:pStyle w:val="22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 «Развитие культуры</w:t>
      </w:r>
    </w:p>
    <w:p>
      <w:pPr>
        <w:pStyle w:val="22"/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спорта Парфинского муниципального района </w:t>
      </w:r>
    </w:p>
    <w:p>
      <w:pPr>
        <w:pStyle w:val="22"/>
        <w:spacing w:lineRule="exact" w:line="240"/>
        <w:jc w:val="right"/>
        <w:rPr>
          <w:szCs w:val="28"/>
        </w:rPr>
      </w:pPr>
      <w:r>
        <w:rPr>
          <w:szCs w:val="28"/>
        </w:rPr>
        <w:t>на 2015-2020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учреждений культуры и учреждений дополнительного образования детей в сфере культуры Парфинского муниципального района»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3"/>
        <w:gridCol w:w="1019"/>
        <w:gridCol w:w="141"/>
        <w:gridCol w:w="851"/>
        <w:gridCol w:w="992"/>
        <w:gridCol w:w="257"/>
        <w:gridCol w:w="735"/>
        <w:gridCol w:w="115"/>
        <w:gridCol w:w="736"/>
        <w:gridCol w:w="115"/>
        <w:gridCol w:w="735"/>
        <w:gridCol w:w="115"/>
        <w:gridCol w:w="736"/>
        <w:gridCol w:w="776"/>
        <w:gridCol w:w="74"/>
        <w:gridCol w:w="777"/>
        <w:gridCol w:w="7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0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1. Повышение уровня пожарной без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ремонт систем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БУК МКДЦ, МБУК МЦБС, МБОУ ДОД ПДШИ, МБОУ ДОД ДЮС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меров сопроти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МКДЦ, </w:t>
            </w:r>
          </w:p>
          <w:p>
            <w:pPr>
              <w:pStyle w:val="Normal"/>
              <w:rPr/>
            </w:pPr>
            <w:r>
              <w:rPr/>
              <w:t>МБУК МЦБС, МБОУ ДОД ПДШ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ботки деревянных конструкций и огнеопасных поверхностей огнезащитным составом в учреждениях культуры и учрежден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ПДШ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овышение уровня антитеррористической и антикриминальной без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тационно-техническое обслуживание установок тревожной сигнализации. 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МКДЦ, МБУК МЦБ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ПДШИ, </w:t>
            </w:r>
          </w:p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уровня безопасности тру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лиц вопросам охраны труда, ГО и ЧС, техник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МБОУ ДОД ПДШИ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ывки и гидравлическое испытание внутренних трубопроводов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МБУК МКДЦ, МБУК МЦБС, МБОУ ДОД ПДШИ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МБОУ ДОД ДЮС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арфинского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азвитие культуры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порта Парф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«Развитие физической культуры и спорта на территории Парфинского  района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Парфинского муниципального района «Развитие культуры и спорта Парфинского муниципального района на 2015-2020 годы»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Исполнители подпрограмм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итет; отдел образования муниципального района; </w:t>
      </w:r>
      <w:r>
        <w:rPr>
          <w:sz w:val="28"/>
          <w:szCs w:val="28"/>
        </w:rPr>
        <w:t>МБОУ ДОД «ДЮСШ»;МБУ «ЦФМТО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Задачи и целевые показатели подпрограммы муниципальной програм</w:t>
      </w:r>
      <w:r>
        <w:rPr/>
        <w:t xml:space="preserve">мы: </w:t>
      </w:r>
    </w:p>
    <w:tbl>
      <w:tblPr>
        <w:tblW w:w="935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75"/>
        <w:gridCol w:w="893"/>
        <w:gridCol w:w="893"/>
        <w:gridCol w:w="1037"/>
        <w:gridCol w:w="989"/>
        <w:gridCol w:w="1037"/>
        <w:gridCol w:w="919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 xml:space="preserve">программы, наименование и единица </w:t>
              <w:br/>
              <w:t>измерения целевого показателя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на территории 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2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2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2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30,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(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4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4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5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5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61,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2.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спортивного резерва на территории района, поддержка одаренных дет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ля детей и подростков в возрасте </w:t>
              <w:br/>
              <w:t>6-15 лет, проживающих на территории района, занимающихся в специализированных спортивных учреждениях, в общей численности лиц данной категории населения муниципального района, (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9,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.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FontStyle46"/>
                <w:rFonts w:cs="Times New Roman"/>
                <w:color w:val="000000"/>
                <w:sz w:val="24"/>
              </w:rPr>
              <w:t xml:space="preserve">Обеспечение доступности спортивных объектов для занятий физической культурой и спортом лиц с ограниченными возможностями здоровья </w:t>
            </w:r>
          </w:p>
        </w:tc>
      </w:tr>
      <w:tr>
        <w:trPr>
          <w:trHeight w:val="8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</w:rPr>
              <w:t>Доля лиц с ограниченными возможностями</w:t>
            </w:r>
            <w:r>
              <w:rPr/>
              <w:t xml:space="preserve"> здоровья</w:t>
            </w:r>
            <w:r>
              <w:rPr>
                <w:spacing w:val="-4"/>
              </w:rPr>
              <w:t>, систематически занимающихся физической культурой и спортом, в общей численности данной категории населения муниципального района,  (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4,0</w:t>
            </w:r>
          </w:p>
        </w:tc>
      </w:tr>
      <w:tr>
        <w:trPr>
          <w:trHeight w:val="8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</w:rPr>
              <w:t>Доля лиц с ограниченными возможностями</w:t>
            </w:r>
            <w:r>
              <w:rPr/>
              <w:t xml:space="preserve"> здоровья в возрасте от 6 до 18 лет, систематически занимающихся </w:t>
              <w:br/>
              <w:t xml:space="preserve">физической культурой и спортом, в </w:t>
              <w:br/>
              <w:t>общей численности данной категории населения муниципального района, (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17,5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4.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Улучшение кадрового обеспечения отрасли физической культуры и спорта</w:t>
            </w:r>
          </w:p>
        </w:tc>
      </w:tr>
      <w:tr>
        <w:trPr>
          <w:trHeight w:val="8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ность района работниками в области физической культуры и спорта,</w:t>
              <w:br/>
              <w:t>(% от норматив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7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/>
              <w:t>80,5</w:t>
            </w:r>
          </w:p>
        </w:tc>
      </w:tr>
    </w:tbl>
    <w:p>
      <w:pPr>
        <w:pStyle w:val="Normal"/>
        <w:spacing w:lineRule="atLeast" w:line="360" w:before="120" w:after="0"/>
        <w:ind w:firstLine="708"/>
        <w:jc w:val="both"/>
        <w:rPr/>
      </w:pP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>: 2015-2020 годы.</w:t>
      </w:r>
    </w:p>
    <w:p>
      <w:pPr>
        <w:pStyle w:val="Normal"/>
        <w:spacing w:lineRule="atLeast" w:line="360" w:before="0" w:after="12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</w:t>
      </w:r>
      <w:r>
        <w:rPr>
          <w:sz w:val="28"/>
          <w:szCs w:val="28"/>
        </w:rPr>
        <w:t xml:space="preserve"> (тыс. рублей)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701"/>
        <w:gridCol w:w="1701"/>
        <w:gridCol w:w="1701"/>
        <w:gridCol w:w="1985"/>
      </w:tblGrid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*</w:t>
            </w:r>
          </w:p>
        </w:tc>
      </w:tr>
      <w:tr>
        <w:trPr>
          <w:trHeight w:val="17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5,7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,5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1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1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1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1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870,6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концу 2020 года доли населения, систематически занимающегося физической культурой и спортом, в общей численности населения до 30,0 %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к концу 2020 года доли обучающихся и студентов, систематически занимающихся физической культурой и спортом, в общей численности обучающихся и студентов до 61,0 %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 концу 2020 года д</w:t>
      </w:r>
      <w:r>
        <w:rPr>
          <w:rFonts w:cs="Times New Roman" w:ascii="Times New Roman" w:hAnsi="Times New Roman"/>
          <w:sz w:val="28"/>
          <w:szCs w:val="28"/>
        </w:rPr>
        <w:t>оли детей и подростков в возрасте 6-15 лет, проживающих на территории района, занимающихся в специализированных спортивных учреждениях, в общей численности лиц данной категории населения района до 19,6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 концу 2020 года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 до 4,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 концу 2020 года д</w:t>
      </w:r>
      <w:r>
        <w:rPr>
          <w:spacing w:val="-6"/>
          <w:sz w:val="28"/>
          <w:szCs w:val="28"/>
        </w:rPr>
        <w:t>оли лиц с ограниченными возможностями</w:t>
      </w:r>
      <w:r>
        <w:rPr>
          <w:sz w:val="28"/>
          <w:szCs w:val="28"/>
        </w:rPr>
        <w:t xml:space="preserve">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района до 17,5 %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величение к концу 2020 года обеспеченности работниками в области физической культуры и спорта до 80,5 % от норматива обеспеченности</w:t>
      </w:r>
      <w:r>
        <w:rPr>
          <w:rFonts w:cs="Times New Roman" w:ascii="Times New Roman" w:hAnsi="Times New Roman"/>
          <w:i w:val="false"/>
          <w:color w:val="000000"/>
        </w:rPr>
        <w:t>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дпрограмме «Развитие физической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ы и спорта на территории 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рфинского района» муниципально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Парфин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«Развитие культуры и  спорт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ф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Style15"/>
        <w:tabs>
          <w:tab w:val="clear" w:pos="3060"/>
        </w:tabs>
        <w:spacing w:lineRule="auto" w:line="24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«Развитие физической культуры и спорта на территории Парфинского </w:t>
      </w:r>
    </w:p>
    <w:p>
      <w:pPr>
        <w:pStyle w:val="Style15"/>
        <w:tabs>
          <w:tab w:val="clear" w:pos="3060"/>
        </w:tabs>
        <w:spacing w:lineRule="auto" w:line="240"/>
        <w:rPr/>
      </w:pPr>
      <w:r>
        <w:rPr>
          <w:bCs/>
          <w:caps w:val="false"/>
          <w:smallCaps w:val="false"/>
          <w:szCs w:val="28"/>
        </w:rPr>
        <w:t xml:space="preserve"> </w:t>
      </w:r>
      <w:r>
        <w:rPr>
          <w:bCs/>
          <w:caps w:val="false"/>
          <w:smallCaps w:val="false"/>
          <w:szCs w:val="28"/>
        </w:rPr>
        <w:t>района»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9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993"/>
        <w:gridCol w:w="850"/>
        <w:gridCol w:w="850"/>
        <w:gridCol w:w="142"/>
        <w:gridCol w:w="791"/>
        <w:gridCol w:w="60"/>
        <w:gridCol w:w="992"/>
        <w:gridCol w:w="911"/>
        <w:gridCol w:w="283"/>
        <w:gridCol w:w="791"/>
        <w:gridCol w:w="60"/>
        <w:gridCol w:w="284"/>
        <w:gridCol w:w="446"/>
        <w:gridCol w:w="60"/>
        <w:gridCol w:w="851"/>
        <w:gridCol w:w="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витие физической культуры и массового спорта на территории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Организация и проведение спортивных соревнований согласно ежегодному календарному плану спортивных и физкультурно-массовых мероприятий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Комитет, МБОУ ДОД «ДЮСШ»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Отдел образования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БУ «ЦФМ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ального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Организация проведения ежегодных районных массовых спортивных соревнований «Лыжня зовет», «Кросс нации»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Комитет, МБОУ ДОД «ДЮСШ» п.Парфино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МБУ «ЦФМ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ального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Размещение информации о спортивных соревнованиях, проводимых в районе на официальных сайтах Комитета, Администрации муниципального района</w:t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Комитет, МБОУ ДОД «ДЮСШ» п.Парфино, МБУ «ЦФМ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системы подготовки спортивного резерва на территории района,поддержка одаренных дете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лучших спортсменов района в общеобразователь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ых учреждениях и в учреждени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Комитет, отдел образования муниципального района,  МБОУ ДОД «ДЮСШ» п.Парф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спортивного инвентаря, спортивной формы для организации спортивных соревнований 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БОУ ДОД «ДЮСШ» п.Парфино, МБУ «ЦФМ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рганизация присвоения спортивных разрядов и квалификационных категорий спортивных су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едоставление субсидии из муниципального бюджета  учреждению дополнительного образования детей (ДЮСШ) на вы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БОУ ДОД «ДЮС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финансирование расходов муниципальных  бюджетных  учреждений по приобретению коммунальных услуг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БОУ ДОД «ДЮС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Style w:val="FontStyle46"/>
                <w:rFonts w:cs="Times New Roman"/>
                <w:b w:val="false"/>
                <w:color w:val="000000"/>
                <w:sz w:val="24"/>
              </w:rPr>
              <w:t>Обеспечение доступности спортивных объектов для занятий физической культурой и спортом лиц с ограниченными возможностями здоровь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ежегодных спортивных мероприятий среди населения с ограниченными возможностями здоровья, организация участия в областных соревнования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/>
              <w:t>Комитет, МБОУ ДОД «ДЮСШ» п.Парфино, МБУ «ЦФМ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кадрового обеспечения отрасли физической культуры и спорт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районных семинаров, совещаний для учителей физической культуры, тренеров-преподавателе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 МБОУ ДОД «ДЮСШ» п.Парфино, МБУ «ЦФМТО», отдел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Организация и проведение ежегодного  районного смотра-конкурса среди  общеобразовательных учреждений район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 МБОУ ДОД «ДЮСШ» п.Парфино, МБУ «ЦФМ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альн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Cambria" w:hAnsi="Cambria" w:cs="Cambria"/>
      <w:b/>
      <w:sz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5E74E855617A2B45B72972E6F36539E0C6F1FC2F6D6762B54AA8400CBD6DF58301E74D5A8BEAF6D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4:00Z</dcterms:created>
  <dc:creator>Пользователь </dc:creator>
  <dc:description/>
  <cp:keywords/>
  <dc:language>en-US</dc:language>
  <cp:lastModifiedBy>a.e.mihailova</cp:lastModifiedBy>
  <cp:lastPrinted>2015-01-14T10:51:00Z</cp:lastPrinted>
  <dcterms:modified xsi:type="dcterms:W3CDTF">2015-01-14T07:51:00Z</dcterms:modified>
  <cp:revision>191</cp:revision>
  <dc:subject/>
  <dc:title>Российская Федерация</dc:title>
</cp:coreProperties>
</file>